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4270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оргкомитета и жюри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3.1. Оргкомитет в пределах своей компетен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утверждает требования к проведению школь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вносит предложения по датам проведения школьного этапа Олимпиады по каждому общеобразовательному предмету; по составу жюри муниципального этапа Олимпиады; по кандидатурам участников школьного этапа Олимпиады из числа учащихся, успешно осваивающих предметы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определяет состав жюри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определяет количество победителей и призеров школьного этапа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рассматривает совместно с методическим советом школы апелляции в случае, если во время проведения школьного этапа Олимпиады оргкомитет, жюри и участник олимпиады не смогли прийти к единому мнению по оценке работы участника  Олимпи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 xml:space="preserve">анализирует, обобщает итоги Олимпиады и представляет отчет о проведении Олимпиады в </w:t>
      </w:r>
      <w:r>
        <w:rPr>
          <w:sz w:val="20"/>
          <w:szCs w:val="20"/>
        </w:rPr>
        <w:t xml:space="preserve">  </w:t>
      </w:r>
      <w:r>
        <w:rPr/>
        <w:t>Управление образования  Ирбейского района Красноярского края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готовит материалы для освещения организации и проведения Олимпиады на школьном сайте и в школьной газ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 Жюри в пределах своей компетен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осуществляет проверку выполненных олимпиад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проводит анализ выполненных олимпиад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подводит предварительные итоги по результатам выполненных зада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 xml:space="preserve">рассматривает совместно с оргкомитетом школьного этапа Олимпиады апелляции; </w:t>
      </w:r>
    </w:p>
    <w:p>
      <w:pPr>
        <w:pStyle w:val="Style17"/>
        <w:spacing w:before="0" w:after="0"/>
        <w:ind w:firstLine="709"/>
        <w:jc w:val="both"/>
        <w:rPr/>
      </w:pPr>
      <w:r>
        <w:rPr/>
        <w:t>– </w:t>
      </w:r>
      <w:r>
        <w:rPr/>
        <w:t>представляет в оргкомитет аналитический отчет о результатах проведения школьного этапа Олимпиады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ведение итогов олимпиады и определение победителей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4.1. Победители и призеры шко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17"/>
        <w:spacing w:before="0" w:after="0"/>
        <w:ind w:firstLine="709"/>
        <w:jc w:val="both"/>
        <w:rPr/>
      </w:pPr>
      <w:r>
        <w:rPr/>
        <w:t>4.2. Победителями школьного этапа Олимпиады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 балл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лучае, если победители не определены, в школьном этапе Олимпиады определяются только призеры. </w:t>
      </w:r>
    </w:p>
    <w:p>
      <w:pPr>
        <w:pStyle w:val="Style17"/>
        <w:spacing w:before="0" w:after="0"/>
        <w:ind w:firstLine="709"/>
        <w:jc w:val="both"/>
        <w:rPr/>
      </w:pPr>
      <w:r>
        <w:rPr/>
        <w:t>4.3. 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4.4. 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4.5. Победители и призеры школьного этапа Олимпиады текущего учебного года, обучающиеся 7-11 классов, принимают участие в муниципальном этапе всероссийской олимпиады школь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4.6. 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4.7. Победители и призеры школьного этапа Олимпиады награждаются грамотами и дипломами.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заседании методического Совета протокол № 2 от 27 сентября 2012 год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2:00Z</dcterms:created>
  <dc:creator>Пользователь</dc:creator>
  <dc:description/>
  <cp:keywords/>
  <dc:language>en-US</dc:language>
  <cp:lastModifiedBy>Пользователь</cp:lastModifiedBy>
  <cp:lastPrinted>2012-10-08T12:04:00Z</cp:lastPrinted>
  <dcterms:modified xsi:type="dcterms:W3CDTF">2012-10-17T00:12:00Z</dcterms:modified>
  <cp:revision>5</cp:revision>
  <dc:subject/>
  <dc:title/>
</cp:coreProperties>
</file>