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МОБУ Благовещенской сош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 Полонникова Н.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летнего оздоровительного  лагеря с дневным пребыванием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тельного Бюджетного Учреждения «Благовеще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0" w:right="0" w:firstLine="705"/>
        <w:rPr/>
      </w:pPr>
      <w:r>
        <w:rPr>
          <w:rFonts w:cs="Arial"/>
          <w:b/>
          <w:bCs/>
          <w:sz w:val="28"/>
          <w:szCs w:val="28"/>
        </w:rPr>
        <w:t>Цель программы</w:t>
      </w:r>
      <w:r>
        <w:rPr>
          <w:rFonts w:cs="Arial"/>
          <w:sz w:val="28"/>
          <w:szCs w:val="28"/>
          <w:lang w:val="en-US"/>
        </w:rPr>
        <w:t xml:space="preserve"> лагеря дневного пребывания - создать благоприятные условия для укрепления здоровья и организации досуга учащихся во время летних каникул.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развитие творческих способностей школьников;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воспитание культуры поведения;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формирование у школьников навыков общения и толерантности;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привитие навыков здорового образа жизни.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жидаемые результаты работы лагеря: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укрепление здоровья детей;</w:t>
      </w:r>
    </w:p>
    <w:p>
      <w:pPr>
        <w:pStyle w:val="Normal"/>
        <w:widowControl w:val="false"/>
        <w:autoSpaceDE w:val="false"/>
        <w:ind w:left="0" w:right="0"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- развитие у школьников интереса к занятиям физкультурой и спортом;</w:t>
      </w:r>
    </w:p>
    <w:p>
      <w:pPr>
        <w:pStyle w:val="Normal"/>
        <w:widowControl w:val="false"/>
        <w:autoSpaceDE w:val="false"/>
        <w:ind w:left="0" w:right="0" w:firstLine="705"/>
        <w:rPr/>
      </w:pPr>
      <w:r>
        <w:rPr>
          <w:rFonts w:cs="Arial"/>
          <w:sz w:val="28"/>
          <w:szCs w:val="28"/>
          <w:lang w:val="en-US"/>
        </w:rPr>
        <w:t>- укрепление дружбы и сотрудничества между детьми разных возрастов и национальностей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5"/>
        <w:rPr/>
      </w:pPr>
      <w:r>
        <w:rPr>
          <w:rFonts w:cs="Arial"/>
          <w:sz w:val="28"/>
          <w:szCs w:val="28"/>
          <w:lang w:val="en-US"/>
        </w:rPr>
        <w:t xml:space="preserve">К работе в лагере привлекаются учителя физкультуры, медицинский работник, педагоги дополнительного образования, </w:t>
      </w:r>
      <w:r>
        <w:rPr>
          <w:rFonts w:cs="Arial"/>
          <w:sz w:val="28"/>
          <w:szCs w:val="28"/>
        </w:rPr>
        <w:t>работник СДК,</w:t>
      </w:r>
      <w:r>
        <w:rPr>
          <w:rFonts w:cs="Arial"/>
          <w:sz w:val="28"/>
          <w:szCs w:val="28"/>
          <w:lang w:val="en-US"/>
        </w:rPr>
        <w:t xml:space="preserve"> библиотекарь, технический персонал школы.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лан мероприятий детской оздоровительной площадки Благовещенской СОШ.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457"/>
        <w:gridCol w:w="15"/>
        <w:gridCol w:w="13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2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етней оздоровительной площадки (знакомство с правилами, деление на команд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веселья»- конкурсно - игровая программа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нятия по интересам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ы танцуем и поем» (карао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сильнее, выше, быстрее» - спортивные эста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нятия по интере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ые состязания «Веселое многобо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«Фабрика звезд»(карао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нятие по интере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у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рудовой десан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мотр мультфиль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учивание русских народны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Гигиена т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гостях у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ы-атракц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у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Закали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В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 на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ижные игры на возду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лейдоскоп весел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инутки здоровья  «Как поднять настро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Берегите гл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укцион народной муд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епка из пласти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у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Правильное пит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 – соревнование «Дело мастера бои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идим в тишине (настольные иг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Путешествие в страну Витамин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льная программа «Песенная карус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смека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Осанка-основа красивой похо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тние русские народные игры и заб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у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Твой режим дня на каникул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й веселый, звонкий мяч (игров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готовление поделок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н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Зеленая аптеч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гры-пр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исуем ле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Как ухаживать за кожей лица, р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льная программа «Лейся пес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стафета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н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Как снять усталость н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лица, на которой ты живешь (экскурс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ашечный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Книги о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 – соревнование «Славянские чуде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Гигиена в дом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 мире прекрасного» - конкурс по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столь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н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у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 «Как ухаживать за зуб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Мы танцуем и поем» (карао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сильнее, выше, быстрее» - спортивные эста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н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.Д.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дцат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Поле чудес», игры на возду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скотека «Остров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«Живых кар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евич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А.</w:t>
            </w:r>
          </w:p>
        </w:tc>
      </w:tr>
      <w:tr>
        <w:trPr>
          <w:trHeight w:val="1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дцать первый 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етней оздоровительной площ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Фантастическое 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детей дом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н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63945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62675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 мероприятий детской оздоровительной площадки Благовещенской СОШ.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>
          <w:trHeight w:val="12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летней оздоровительной площадки «Лето-2008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Поляна веселых затей»- конкурсно - игровая 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06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ся наша жизнь – игр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нкурс рисунков на асфаль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07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стязания «Веселое многобор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08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десант. Просмотр мультфиль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гостях у ска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ы-атракцио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0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библиотеку «Историческая виктори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3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на возду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йдоскоп веселых пес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4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кцион народной мудр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из пластил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5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соревнование «Дело мастера бои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дим в тишине (настольные игр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6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программа «Песенная карусел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мекал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7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е русские народные игры и заба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мульт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9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веселый, звонкий мяч (игровая программ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поделок из природного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0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ы-прят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ем ле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1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ая программа «Лейся песн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а «Ром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2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ица, на которой ты живешь (экскурсия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ечный турн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3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соревнование «Славянские чудес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4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мире прекрасного» - конкурс подел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е иг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6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танцуем и поем» (караок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льнее, выше, быстрее» - спортивные эстаф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оле чудес», игры на воздух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а «Остров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Живых карти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9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цовка песен. Поделки из природного материа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0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летней оздоровительной площад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Фантастическое лет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летнего отдыха детей.</w:t>
      </w:r>
    </w:p>
    <w:p>
      <w:pPr>
        <w:pStyle w:val="Normal"/>
        <w:jc w:val="center"/>
        <w:rPr/>
      </w:pPr>
      <w:r>
        <w:rPr/>
        <w:t>Социокультурного комплекса с.Благовещенка.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268"/>
        <w:gridCol w:w="15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аздник посвященный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тняя оздоровитель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21 ию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кола, СДК, мед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ная бригада ма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ишин И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емонтная бригада дев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льникова Т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юнь, июль, 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лигжанина В.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Купаленка – ночь маленька» празднование Ивана Ку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ейбол, футбол, л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юнь-август с 8-10 веч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 шк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Лихие забавы на Руси» – 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курсно-танцеваль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недельно пятница, суббота, воскресенье с 9-12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ужок «Эст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недельно вторник, четве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тавка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ДК шко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28:00Z</dcterms:created>
  <dc:creator>User</dc:creator>
  <dc:description/>
  <dc:language>en-US</dc:language>
  <cp:lastModifiedBy>Байкова Людмила Петровна</cp:lastModifiedBy>
  <cp:lastPrinted>2011-06-01T10:22:00Z</cp:lastPrinted>
  <dcterms:modified xsi:type="dcterms:W3CDTF">2011-04-26T05:22:00Z</dcterms:modified>
  <cp:revision>34</cp:revision>
  <dc:subject/>
  <dc:title>Летний отдых детей</dc:title>
</cp:coreProperties>
</file>