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Благовеще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 журналис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Учитель, которого ждут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Номинация</w:t>
      </w:r>
      <w:r>
        <w:rPr>
          <w:sz w:val="44"/>
          <w:szCs w:val="44"/>
        </w:rPr>
        <w:t xml:space="preserve">: </w:t>
      </w:r>
      <w:r>
        <w:rPr>
          <w:b/>
          <w:i/>
          <w:sz w:val="44"/>
          <w:szCs w:val="44"/>
        </w:rPr>
        <w:t>Очер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>Выполнила учениц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>7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>Коротких Еле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«</w:t>
      </w:r>
      <w:r>
        <w:rPr>
          <w:sz w:val="28"/>
          <w:szCs w:val="28"/>
        </w:rPr>
        <w:t>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еред именем твоим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зволь смир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клонить колен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фессии учителя я знаю не понаслышке. У меня мама работает учителем русского языка и литературы. Я хочу написать о человеке, который посвятил этой нелёгкой профессии почти 4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шкова Любовь Ивановна – учитель русского языка и литературы в Благовещенской средней школе с 197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вановна родилась 30 ноября 1952 года в деревне Михайловке. В первый класс пошла в Михайловскую начальную школу. С любовью и нежностью вспоминает она свою первую учительницу Сазонову Полину Александровну, которая сумела посеять в её сердце семена нелёгкого труда учителя, и они дали всх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я о своём детстве с улыбкой на глазах, она говорит о том, как на первом уроке пения спела песню «Называют меня некрасивою…». Все одноклассники захлопали в ладоши, а учительница сказала: «Это песня для взрослых, а ты будешь учиться и выучишь детские песни». Так, шаг за шагом, она стала постигать азы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начальной школы пошла учиться в В-Уринскую среднюю школу. Любовь Ивановна всегда охотно рассказывает, как трудно было иной раз пешком, в дождь и грязь, идти за знаниями. Но всё преодолела! Уважительно вспоминает учителей Карпенко Фёдора Григорьевича, Карева Алексея Ивановича, Кононенко Елизавету Марковну, Волк Марию Александровну и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интересно было ходить на колхозные работы со всеми учащимися школы и учителями! Шутки, смех, игры – всё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зади и школьные годы, впереди – долгий и трудный путь постижения азов учительс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ла Любовь Ивановна свой педагогический стаж в Серединской начальной школе, обучая 4 класс.</w:t>
      </w:r>
    </w:p>
    <w:p>
      <w:pPr>
        <w:pStyle w:val="Normal"/>
        <w:rPr/>
      </w:pPr>
      <w:r>
        <w:rPr>
          <w:sz w:val="28"/>
          <w:szCs w:val="28"/>
        </w:rPr>
        <w:t>В 1971 году приехала работать учителем русского языка и литературы в Благовещенскую восьмилетнюю школу и одновременно заочно окончила в 1977 году Красноярский педагогический инсти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что это было недавно, а вот уже три поколения обучает она «умному, разумному, вечн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её стопам пошли обе её дочери – стали педагогами. Рядом с Любовью Ивановной трудится её дочь, учитель начальных классов Будкевич Татьяна Ивановна.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вановна учила моих папу и маму, и вот теперь я учусь у неё в 7 классе.</w:t>
      </w:r>
    </w:p>
    <w:p>
      <w:pPr>
        <w:pStyle w:val="Normal"/>
        <w:rPr/>
      </w:pPr>
      <w:r>
        <w:rPr>
          <w:sz w:val="28"/>
          <w:szCs w:val="28"/>
        </w:rPr>
        <w:t>Когда Любовь Ивановна входит в класс, мы все ждём с нетерпением её слов: «Добрый  день, здравствуйте, садитесь, я рада вас видеть!». Мы в ожидании: «А что же будет дальше…». И вот урок начинается… Мы, не отрывая глаз, следим за ней: сейчас она улыбнётся, а может быть поругает нас, что мы не всегда внимательны, но чаще всего похвалит и назовёт наши удачные строчки из сочинения или прочитает интересно составлен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олько тестов нами выполнено! И пусть у меня всё ещё впереди, но я мечтаю о том, что придёт время,  окончу школу и, возможно, стану учителем, приду в свой класс, и Любовь Ивановна скажет: «Молодец, Лена, я верю, что из тебя получится замечательный педагог!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1:00Z</dcterms:created>
  <dc:creator>1</dc:creator>
  <dc:description/>
  <cp:keywords/>
  <dc:language>en-US</dc:language>
  <cp:lastModifiedBy>1</cp:lastModifiedBy>
  <dcterms:modified xsi:type="dcterms:W3CDTF">2010-03-04T10:19:00Z</dcterms:modified>
  <cp:revision>1</cp:revision>
  <dc:subject/>
  <dc:title>МОУ Благовещенская средняя общеобразовательная школа</dc:title>
</cp:coreProperties>
</file>