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й работы МОБУ Благовещенской СОШ на 2012-2013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60"/>
        <w:gridCol w:w="2065"/>
        <w:gridCol w:w="2097"/>
        <w:gridCol w:w="1981"/>
        <w:gridCol w:w="2305"/>
        <w:gridCol w:w="2204"/>
      </w:tblGrid>
      <w:tr>
        <w:trPr>
          <w:trHeight w:val="5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вит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бота с социумом и семье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 и трудовое воспитание</w:t>
            </w:r>
          </w:p>
        </w:tc>
      </w:tr>
      <w:tr>
        <w:trPr>
          <w:trHeight w:val="2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ировать ВР в шк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 школе развивающей и воспитывающей 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охранения  и укрепления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лить роль семьи и социума в воспитании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изация разъяснительной работы среди учащихся и родителей по вопросам правопоря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ть условия для самореализации и самоопределения личности</w:t>
            </w:r>
          </w:p>
        </w:tc>
      </w:tr>
      <w:tr>
        <w:trPr>
          <w:trHeight w:val="34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 1. Анализ ВР 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Задачи на 2012-201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данных одарё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годового плана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работы кл. рук-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Изучение нормативной базы, требования к содержанию планов воспитательной работы. О ведении документации классным руковод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индивидуальные консультации для вновь назначенных классных руководител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кция  «Помоги пойти учи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аздник первого зв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Осенний б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Организация работы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Спортивная работа в классах и секц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Анализ состояния здоровья учащихся. Оформление статистических отчётов о состоянии здоров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Утверждение режима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ое родительское собра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здание информационно-иллюстрированных стендов для роди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ланирование работы с проблемными детьми.</w:t>
            </w:r>
          </w:p>
          <w:p>
            <w:pPr>
              <w:pStyle w:val="Normal"/>
              <w:rPr/>
            </w:pPr>
            <w:r>
              <w:rPr/>
              <w:t>.Планирование и корректирование работы по профилактике 2.Составление списка «трудных» и постановка их на уч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Профилактические мероприятия в 1-11 класс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. Способности (анкет)</w:t>
            </w:r>
          </w:p>
        </w:tc>
      </w:tr>
      <w:tr>
        <w:trPr>
          <w:trHeight w:val="19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МО кл. руков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Организация воспитывающей деятельности в ученическом коллектив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учителей – предметников по развитию интереса к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новление базы данных одаре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ень Учителя(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пуск конкурса «Ученик года», «Лучший класс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лимпиадное дви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обеседования с учителями и кл. рук.  по выявлению возможностей уча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мини-футболу(5-6-7)</w:t>
            </w:r>
          </w:p>
          <w:p>
            <w:pPr>
              <w:pStyle w:val="21"/>
              <w:jc w:val="left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  <w:t>Юный олимпи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школьное родительское собрание «Основные направления работы школы на 2012-13 уч.год. Публичный отчёт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овлечение проблемных детей в круж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с профессиями</w:t>
            </w:r>
          </w:p>
        </w:tc>
      </w:tr>
      <w:tr>
        <w:trPr>
          <w:trHeight w:val="5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Доклад  «Современный классный час современного классного руководителя для современного ученика»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Из опыта работы классного руководителя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.Круглый стол «Новый год стучится в двер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: «Маме посвящаем».</w:t>
            </w:r>
          </w:p>
          <w:p>
            <w:pPr>
              <w:pStyle w:val="Normal"/>
              <w:rPr/>
            </w:pPr>
            <w:r>
              <w:rPr/>
              <w:t xml:space="preserve">Школьные туры олимпиад по предмета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АЯ НАДЕЛЯ МАТЕМА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1 – 4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>Муниципальный этап Шашки (девочки. мальчики) Шахматы (девушки, юноши</w:t>
            </w:r>
            <w:r>
              <w:rPr/>
              <w:t xml:space="preserve"> 1.Первенство по волейболу (8-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седы на классных родительских собраниях   </w:t>
            </w:r>
            <w:r>
              <w:rPr>
                <w:color w:val="000000"/>
              </w:rPr>
              <w:t>     «Роль семьи в выявлении и развитии одаренных дет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вартир с целью проверки режима дня (комиссия)</w:t>
            </w:r>
          </w:p>
          <w:p>
            <w:pPr>
              <w:pStyle w:val="Normal"/>
              <w:rPr/>
            </w:pPr>
            <w:r>
              <w:rPr/>
              <w:t>2. Профилактические мероприятия(Кл. ру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(1-11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йонные туры олимпиад по предметам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</w:rPr>
              <w:t>Настольный теннис (девушки, юноши)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ервого полугодия.</w:t>
            </w:r>
          </w:p>
          <w:p>
            <w:pPr>
              <w:pStyle w:val="Style16"/>
              <w:rPr/>
            </w:pPr>
            <w:r>
              <w:rPr/>
              <w:t>2.«Формирование правильного типа читательской деятельности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с проблемными детьми.</w:t>
            </w:r>
          </w:p>
          <w:p>
            <w:pPr>
              <w:pStyle w:val="Normal"/>
              <w:rPr/>
            </w:pPr>
            <w:r>
              <w:rPr/>
              <w:t>2. Встреча уч-ся группы риска с инспектором КДН</w:t>
            </w:r>
          </w:p>
          <w:p>
            <w:pPr>
              <w:pStyle w:val="Normal"/>
              <w:rPr/>
            </w:pPr>
            <w:r>
              <w:rPr/>
              <w:t xml:space="preserve">3 Профилактические мероприятия: просмотр видеофильм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за посещаемостью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 с интересными людьм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ие в НО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кция: Всемирный день «Спасибо» (1-11 кл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</w:rPr>
              <w:t>Татьянин день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ревнования по зимн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ыжные гонки (девушки, юнош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е классные собр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блемным семьям 2.Проведение классных часов « Мои права, мои обязан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 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ые  воспита</w:t>
              <w:softHyphen/>
              <w:t>тельные технологии по формированию гражданско-патриотической культуры учащихс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з опыта работы классного руководителя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 xml:space="preserve">3 .  Круглый стол: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 Лаборатория нерешенных проблем»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нция «Сильные, смелые, ловкие»(1-4 кл).</w:t>
            </w:r>
          </w:p>
          <w:p>
            <w:pPr>
              <w:pStyle w:val="Normal"/>
              <w:rPr/>
            </w:pPr>
            <w:r>
              <w:rPr>
                <w:bCs/>
              </w:rPr>
              <w:t>Праздник Строя и песни. (5-11 кл.)</w:t>
            </w:r>
          </w:p>
          <w:p>
            <w:pPr>
              <w:pStyle w:val="Normal"/>
              <w:rPr/>
            </w:pPr>
            <w:r>
              <w:rPr/>
              <w:t xml:space="preserve">День Св. Валенти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АЯ НАДЕЛЯ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нау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>Зимний марафон (по дополнительному положе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Волейбол (девушки, юноши)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школьное родительское собрание «Двигательный режим школьников»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Наблюдение проблемных детей. 2.Беседы с неуспевающими и часто пропускающими деть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ка: «Мотивы самоопределения»(9кл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ническая научно-практическая конференция(выступления с наработками, исследовательскими проектам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 ну-ка, девушки» Проектно – исследовательская работа 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Баскетбол (девушки, юноши)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ещение уроков с целью наблюдений за учащимися</w:t>
            </w:r>
          </w:p>
          <w:p>
            <w:pPr>
              <w:pStyle w:val="Normal"/>
              <w:rPr/>
            </w:pPr>
            <w:r>
              <w:rPr/>
              <w:t>2)конкурс стенгазет «Не навреди своему здоровью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омство детей и родителей с учебными заведениями реги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Кл. руководителей: 1.«Диагностика в воспитательном процессе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Анализ деятельности М/О год. </w:t>
              <w:br/>
              <w:t>3.Обсуждение перспективного плана работы на новы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коллективов о своей деятельности Творческие отчеты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АЯ НАДЕЛЯ БИОЛОГИИ(ХИМ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атлетическое многобор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 (юнош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Индивидуальные консультации с родителями слабоуспевающих уч-ся 9, 11 кл</w:t>
            </w:r>
          </w:p>
          <w:p>
            <w:pPr>
              <w:pStyle w:val="Normal"/>
              <w:rPr/>
            </w:pPr>
            <w:r>
              <w:rPr/>
              <w:t>2.Справочно-информационные консультации по выбору профессии для уч-ся 9,11 к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ват организационным отдыхом детей группы рис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роектов «Моя профессия»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воспитательной работы в шко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ездный час.</w:t>
            </w:r>
          </w:p>
          <w:p>
            <w:pPr>
              <w:pStyle w:val="Normal"/>
              <w:rPr/>
            </w:pPr>
            <w:r>
              <w:rPr/>
              <w:t>1.Последний звон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Выпускной вечер.</w:t>
            </w:r>
          </w:p>
          <w:p>
            <w:pPr>
              <w:pStyle w:val="Normal"/>
              <w:rPr/>
            </w:pPr>
            <w:r>
              <w:rPr/>
              <w:t>Празднование Поб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(девушки, юноши)</w:t>
            </w:r>
          </w:p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собрания . Итоги IV четверти и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Рекомендации родителям по проведению детьми летнего отдыха 2)Анализ работы за год , планир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агоустройство школьного сад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6:00Z</dcterms:created>
  <dc:creator>Байкова Людмила Петровна</dc:creator>
  <dc:description/>
  <cp:keywords/>
  <dc:language>en-US</dc:language>
  <cp:lastModifiedBy>Admin</cp:lastModifiedBy>
  <cp:lastPrinted>2010-09-23T11:32:00Z</cp:lastPrinted>
  <dcterms:modified xsi:type="dcterms:W3CDTF">2012-12-06T17:06:00Z</dcterms:modified>
  <cp:revision>2</cp:revision>
  <dc:subject/>
  <dc:title/>
</cp:coreProperties>
</file>