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 xml:space="preserve">Влияние родительских установок </w:t>
      </w:r>
    </w:p>
    <w:p>
      <w:pPr>
        <w:pStyle w:val="Normal"/>
        <w:ind w:firstLine="709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на развитие детей.</w:t>
      </w:r>
    </w:p>
    <w:p>
      <w:pPr>
        <w:pStyle w:val="Normal"/>
        <w:ind w:firstLine="709"/>
        <w:jc w:val="center"/>
        <w:rPr>
          <w:rFonts w:ascii="Lucida Console" w:hAnsi="Lucida Console" w:cs="Lucida Console"/>
          <w:b/>
          <w:b/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шевная жизнь человека чрезвычайно сложна, т.к. психика состоит из двух составляющих – осознание и подсозн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еосознаваемой сфере важное значение имеет фиксированное отношение к себе, к другим,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енка играют родительские установки. Бесспорно, родители – самые значимые и любимые для ребенка люди. Авторитет родителей, особенно на ранних этапах психоэмоционального развития, непререкаем и абсолютен; вера в непогрешимость, правоту и справедливость родителей у детей непоколеби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тличие от сформировавшейся личности ребе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енку, оценкам их поступков и избегать установок, которые впоследствии могут отрицательно проявиться в поведении ребенка, делая его жизнь стереотипной и эмоционально ограничен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и возникают повседневно. Оружием против негативной установки может стать только контрустановка, при чем постоянно подкрепляемая положительными проявлениями со стороны родителей и взрослых. Несомненно, большая часть родительских установок положительна и способствует благоприятному развитию личного пути ребенка. А раз они помогают и не мешают, то и осознавать их необязательно. Это своеобразные инструменты психологической защиты, помогающие ребенку сохранить себя и выжить в окружающем ми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приведены примеры часто встречающих негативных родительских установок; те последствия, которые они могут вызвать и примеры позитивных устано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ые устан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ав так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будешь слушаться, с тобой никто не будет дружить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ость, отчужденность, безынициативность, подчиняемость, угодливость, приверженность стереотипному повед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обой, у каждого в жизни есть друзь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ты мое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мое, радость мо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са-вакса, нытик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повышенное эмоциональное напряжение, страх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чь, будет легче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дурашка, все готов раздать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, жадность, накопительство, трудности в общение со сверстниками, эгоиз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, что делишься с другими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твоего ума дело!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енность, конфликты с роди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как думаешь?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йся теплее, заболееш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е внимание к своему здоровью, тревожность, страхи, частые простудные заболе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, закаляйс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овсем, как твой папа (мама)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 у нас замечательный человек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у нас умница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его не умеешь делать, неумейка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ость в своих силах, низкая самооценка, задержки психического развития, безынициативность, низкая мотивация к достиж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й еще, у тебя обязательно получитс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ричи так, оглохнешь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мне на ушко, давай пошепчемс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ная девчонка, все они капризули!» (</w:t>
            </w:r>
            <w:r>
              <w:rPr/>
              <w:t>мальчику о девочке) «</w:t>
            </w:r>
            <w:r>
              <w:rPr>
                <w:sz w:val="28"/>
                <w:szCs w:val="28"/>
              </w:rPr>
              <w:t xml:space="preserve">Негодник, все мальчишки забияки и драчуны!» </w:t>
            </w:r>
            <w:r>
              <w:rPr/>
              <w:t>(девочке о мальчик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юди равны, но в то же время ни один не похож на другог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яха, грязнуля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страха, рассеянность, невнимание к себе и своей внешности, неразборчивость в выборе друз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ятно на тебя смотреть, когда ты чист и аккуратен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лохой, обижаешь маму, я от тебя уйду к другому ребенку!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страхи, тревожность, ощущение одиночества, нарушения сна, отчуждение от родителей, «уход» в себя или «уход» от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ебя никогда не оставлю, ты самый любимый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очень  трудна: вырастешь – узнаешь!.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 случаям, подозрительность, пессимиз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нтересна и прекрасна! Все будет хорошо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йди с глаз моих, встань в угол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заимоотношений с родителями, «уход» от них, скрытность, недоверие, озлобленность, агрессив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ко мне, давай во всем разберемся вместе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ешь много сладкого, зубки будут болеть и будешь то-о-ол-стая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излишним весом, больные зубы, самоограничение, низкая самооценка, неприятие себ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шай на здоровье!»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округ обманщики, надейся только на себя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щении, подозрительность, завышенная самооценка, страхи, проблемы сверхконтроля, ощущение одиночества и трев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вете много добрых людей, готовых тебе помочь…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ты, гадкий утенок! И в кого ты такой некрасивый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ы мне нравишься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 ничего самому делать, спрашивай разрешения у старших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ее, ты все можешь сам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ты не вовремя, подожди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ность, скрытность, излишняя самостоятельность, ощущение беззащитности, ненужности, «уход» в себя, повышенное психоэмоциональное напряж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я тебе помогу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о не бойся, никому не уступай, всем давай сдачу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 себя в руках, уважай людей!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стественно, список установок может быть намного больше. Составьте свой собственный и попытайтесь найти контрустановки, это очень полезное занятие, ведь сказанное, казалось бы невзначай и не со зла, может «всплыть» в будущем и отрицательно повлиять а психоэмоциональное благополучие ребенка, его поведение, а нередко и на его жизненный сценар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7:00Z</dcterms:created>
  <dc:creator>1</dc:creator>
  <dc:description/>
  <dc:language>en-US</dc:language>
  <cp:lastModifiedBy>1</cp:lastModifiedBy>
  <dcterms:modified xsi:type="dcterms:W3CDTF">2006-12-25T09:15:00Z</dcterms:modified>
  <cp:revision>13</cp:revision>
  <dc:subject/>
  <dc:title/>
</cp:coreProperties>
</file>