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ы подростков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одители, всегда помните, что одна из важных сфер жизнедеятельности подростка – общение со сверстниками, учеба отходит на второй план. Для детей главное не просто быть рядом со сверстниками, но и занимать среди них удовлетворяющее его положение – лидер, авторитет,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ажно научить детей быть лично ответственными за успешность общения с окружающ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а родителей – воспитать силу воли у подростка (часто дети не умеют управлять своим поведением), для этого нужно научить его ставить перед собой цели, которые бы отвечали актуальным потребностям (например, закончить триместр без тро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учите ребенка составлять план своих действий. После этого ребенок психологически уже будет готов к его выполн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айте понять своему ребенку, что вы уважаете его, ему важно признание взрослых; ваши взаимоотношения с детьми явно улучша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ем больше вы будете искренне интересоваться проблемами ваших детей, тем больше они будут доверять вам. Дети остро чувствуют, искренни ли с ними взросл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мните, что вы тоже были детьми, совершали ошибки; дети ждут от вас этого признания. Возможно, ваш личный пример поможет им разобраться в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8:00Z</dcterms:created>
  <dc:creator>Чумакова Л.И.</dc:creator>
  <dc:description/>
  <cp:keywords/>
  <dc:language>en-US</dc:language>
  <cp:lastModifiedBy>Чумакова Л.И.</cp:lastModifiedBy>
  <dcterms:modified xsi:type="dcterms:W3CDTF">2008-12-04T13:29:00Z</dcterms:modified>
  <cp:revision>1</cp:revision>
  <dc:subject/>
  <dc:title>Проблемы подросткового возраста</dc:title>
</cp:coreProperties>
</file>