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                                                                                                                                </w:t>
      </w:r>
      <w:r>
        <w:rPr>
          <w:bCs/>
          <w:sz w:val="24"/>
          <w:szCs w:val="36"/>
        </w:rPr>
        <w:t>Приложение №1 к приказу 22-00-01от01.09.2010</w:t>
      </w:r>
    </w:p>
    <w:p>
      <w:pPr>
        <w:pStyle w:val="TextBodyIndent"/>
        <w:widowControl w:val="false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36"/>
        </w:rPr>
        <w:t>О реализации учебно-методического комплекта</w:t>
      </w:r>
    </w:p>
    <w:p>
      <w:pPr>
        <w:pStyle w:val="TextBodyIndent"/>
        <w:widowControl w:val="false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TextBodyIndent"/>
        <w:widowControl w:val="false"/>
        <w:jc w:val="right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   </w:t>
      </w:r>
      <w:r>
        <w:rPr>
          <w:bCs/>
          <w:sz w:val="24"/>
          <w:szCs w:val="36"/>
        </w:rPr>
        <w:t>МОУ Благовещенской средней общеобразовательной школы</w:t>
      </w:r>
    </w:p>
    <w:p>
      <w:pPr>
        <w:pStyle w:val="TextBodyIndent"/>
        <w:widowControl w:val="false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                                            </w:t>
      </w:r>
      <w:r>
        <w:rPr>
          <w:bCs/>
          <w:sz w:val="24"/>
          <w:szCs w:val="36"/>
        </w:rPr>
        <w:t>Утверждаю:</w:t>
      </w:r>
    </w:p>
    <w:p>
      <w:pPr>
        <w:pStyle w:val="TextBodyIndent"/>
        <w:widowControl w:val="false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                                                                                               </w:t>
      </w:r>
      <w:r>
        <w:rPr>
          <w:bCs/>
          <w:sz w:val="24"/>
          <w:szCs w:val="36"/>
        </w:rPr>
        <w:t xml:space="preserve">Директор школы Полонникова Н.И.  </w:t>
      </w:r>
    </w:p>
    <w:p>
      <w:pPr>
        <w:pStyle w:val="TextBodyIndent"/>
        <w:widowControl w:val="false"/>
        <w:jc w:val="center"/>
        <w:rPr>
          <w:bCs/>
          <w:szCs w:val="36"/>
        </w:rPr>
      </w:pPr>
      <w:r>
        <w:rPr>
          <w:bCs/>
          <w:sz w:val="24"/>
          <w:szCs w:val="36"/>
        </w:rPr>
        <w:t xml:space="preserve">                                                                          </w:t>
      </w:r>
      <w:r>
        <w:rPr>
          <w:bCs/>
          <w:sz w:val="24"/>
          <w:szCs w:val="36"/>
        </w:rPr>
        <w:t>«--1--» сентября 2010г.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Школа 2000 …» - «Школа 2100»</w:t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26"/>
        <w:gridCol w:w="6185"/>
        <w:gridCol w:w="1953"/>
        <w:gridCol w:w="2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, учебно-методического пособ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 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4 клас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26"/>
        <w:gridCol w:w="6185"/>
        <w:gridCol w:w="1953"/>
        <w:gridCol w:w="2730"/>
      </w:tblGrid>
      <w:tr>
        <w:trPr/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унеев Р.Н., </w:t>
            </w:r>
          </w:p>
          <w:p>
            <w:pPr>
              <w:pStyle w:val="2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унеева Е.В., Пронина О.В. 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а «Обучение грамоте». 1 кл. </w:t>
            </w:r>
          </w:p>
          <w:p>
            <w:pPr>
              <w:pStyle w:val="2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lang w:val="ru-RU"/>
              </w:rPr>
              <w:t xml:space="preserve">Рассчитана: 1 кл. –  206 ч.   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е: «Моя любимая азбука» 1 кл.,, авторы Бунеев Р.Н., Бунеева Е.В., Пронина О.В. (2004, 2005г.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нина О.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«Мои волшебные пальчики». Прописи. № 1,2,3,4,5. 1 кл. 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д  ред. 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Бунеевой Е.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Уроки обучения грамоте по учебнику “Моя любимая Азбука” и прописям “Мои волшебные пальчики”. Методические рекомендации для учител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>
          <w:trHeight w:val="2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унеев Р.Н.,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неева Е.В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нина О.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а «Русский язык». 1-4 кл. 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ассчитана: 1 кл.- 36 ч.; 2-3 класс-170 ч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 xml:space="preserve">Программа реализована в учебниках: «Русский язык. Первые уроки», 1 кл., авторы. Бунеев Р.Н., Бунеева Е.В, Пронина О.В. (2005г.); 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«Русский язык», 2 кл., авторы Бунеев Р.Н., Бунеева Е.В., Пронина О.В.(,2008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, 3 кл., авторы Бунеев Р.Н., Бунеева Е.В., Пронина О.В.(2008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усский язык», 4 класс( 2008г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унеев Е. В., Яковлева М. А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тетрадь по русскому языку для 1-го класса (2007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унеева Е. В., Комисарова Л. Ю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 1-4 классы. Методическое пособие для учителя.(200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унеев Р. Н., Бунеева Е. 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лова с непроверяемыми написаньями. Пособие к учебнику «Русский язык- первые уроки». 1 класс (2008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унеев Р.Н., Бунеева Е.В., Фролова Л.А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рфографическая тетрадь по русскому языку для 2 кл. (200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Яковлева М.А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етрадь по чистописанию для 2 кл.(2005), 3 класс, 4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унеева Е.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Проверочные и контрольные работы» для 2 кл. (200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унеев Р. Н., Бунеева Е. В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Слова с непроверяемыми написаниями». Пособие к учебнику «Русский язык». 2 класс (200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ссарова Л.Ю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идактический материал по русскому языку» для 2-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Е.В.Бунеева, М.А.Яковлев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.3 класс. Методические рекомендации для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Е.В. Бунеева, М.А. Яковлев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сский язык, 4 класс. Методические  рекомендации для учител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унеева Е.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очные и контрольные работы по русскому языку.3 класс, вариант 1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унеева Е.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очные и контрольные работы по русскому языку.4 класс, варианты 1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ссарова Л.Ю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идактический материал к учебнику «Русский язык» для 3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унеев Р. Н., Бунеева Е. 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«Слова с непроверяемыми написаниями». Пособие к учебнику «Русский язык». 3 класс, часть 1,2 (200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неев Р.Н.,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неева Е.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а «Чтение и начальное литературное образование». 1-4 кл. 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Рассчитана: 1 кл. -  40 ч.;  2 кл-4кл.-136ч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>Программа реализована в учебниках: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итературное чтение «Капельки солнца». 1 кл.,  авторы Бунеев Р.Н.,Бунеева Е.В. (2005г.);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>Литературное чтение «Маленькая дверь в большой мир» 2 кл. (ч.1,2), авторы Бунеев Р.Н., Бунеева Е.В. (2008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итературное чтение» В одном счастливом детстве» 3 кл. (ч.1,2),авторыБунеевР.Н.,БунееваЕ.В.(2008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итературное чтение « В океане света» -4 класс, авторы: Бунеев Р.Н. и д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унеев Р.Н.,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неева Е.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чая тетрадь по чтению для 1 кл. к учебнику «Капельки солнца»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унеев Р.Н.,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неева Е.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абочая тетрадь по литературному чтению для 2 кл. к учебнику «Маленькая дверь в большой мир»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унеев Р.Н.,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унеева Е.В.,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ронина О.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Уроки чтения в 1 кл. по книге «Капельки солнца». Методические рекомендации для учител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унеев Р.Н.,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унеева Е.В.,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ронина О.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Уроки чтения во 2 кл. по книге «Маленькая дверь в большой мир». Методические рекомендации для учител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Бунеев Р. Н., Бунеева Е. 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Тетрадь по литературному чтению.3 класс, 4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Бунеев Р. Н., Бунеева Е. 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Уроки литературного чтения в 3 классе. Методические рекомендации для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дыжеская Т.А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Программа «Детская риторика»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для четырехлетней начальной школы рассчитана в 1-3 классах по 1 часу в неделю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>Реализуется в учебниках – тетрадях : «Детская риторика в рассказах и рисунках». 1 класс,1-2 части (2006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>«Детская риторика в рассказах и рисунках». 2 класс,1-2 части (2008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>«Детская риторика в рассказах и рисунках». 3 класс,1-3 части (2009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« Детская риторика в рассказах и рисунках» 4 класс, 20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адыженская Т.А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етская риторика в рассказах и рисунках. 1 класс. Методические рекоменд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адыженская Т.А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етская риторика в рассказах и рисунках. 2 класс Методические рекоменд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адыженская Т.А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етская риторика в рассказах и рисунках. 3 класс Методические рекоменд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идова Т.Е., Тонких А.П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Математика». 1-4 кл.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: 1 кл.-  120 ч., 2-4 кл.-136ч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ах: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Моя математика». 1 кл. Ч.1,2,3.,  авторы Демидова Т. Е., Козлова С. А., Тонких А. П., (2008г.); 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«Моя математика 2 кл. Ч.1,2,3  », авторы Демидова Т. Е., Козлова С. А., Тонких А. П., (2009г.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>«Моя математика 3 кл. Ч.1,2,3», авторы Демидова Т. Е., Козлова С. А., Тонких А. П., (2009г.)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>« Моя математика» 4 кл., 3 ч.( 2009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озлова С. А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амостоятельные и контрольные работы к учебнику «Моя математика» 1 класс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 xml:space="preserve">2008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емидова Т. Е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>Моя математика. 2 класс. Методические рекомендации для учител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емидова Т. Е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абочая тетрадь к учебнику «Моя математика». 1 клас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>
          <w:trHeight w:val="1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емидова Т. Е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оя математика. 4 класс. Методические рекомендации для учител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емидова Т. Е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Рабочая тетрадь к учебнику «Моя математика». 2 клас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озлова С. А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оя математика. 3 класс. Методические рекомендации для учител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озлова С. А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амостоятельные и контрольные работы к учебнику «Моя математика» 3 класс, 4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 w:val="24"/>
              </w:rPr>
              <w:t>Биболетова М.З..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 w:val="24"/>
              </w:rPr>
              <w:t>Программа «Английский язык» 2-11 кл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>Рассчитана на 2 ч в неделю. Реализуется в учебниках: «Английский язык» 2 кл., автор Биболетова М.З.. и др. (2008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«Английский язык» 3 кл., 4 класс. автор Никитенко З.Н. и др (2008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«Английский язык» 4 кл., автор Биболетова М.З.. и др. (2008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иболетова М.З.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>Рабочая тетрадь 2 кл. по английскому язык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иболетова М.З.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>Рабочая тетрадь 3 кл. по английскому язык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иболетова М.З.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>Рабочая тетрадь 4 кл. по английскому язык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иболетова М.З.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нига для чтения.3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вещ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иболетова М.З.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нига для учителя,4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хрушев А.А.,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илов Д.Д.,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утиан А.С.,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рин С.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 Окружающий мир».  1-4 кл.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читана: 1 кл. – 64ч.; 2 кл.-68 ч, 3 класс, 4 класс – 68ч.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ах: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Окружающий мир. Я и мир вокруг». Учебник-тетрадь. 1кл.  Ч. 1,2, авторы Вахрушев А.А. и др. (2008.);  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«Наша планета Земля» в 4 частях 2 кл. авторы Вахрушев А.А. и др. (2009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кружающий мир.3 класс. «Мое отечество»1,2,3,4ч   (2008);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учебник-тетрадь для 3 класса: Обитатели Земли, авторы А.А.Вахрушев и др. (2008)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кружающий мир, 4 класс» Человек и природа»,  авторы ВахрушевА.А., Данилов Д.Д., 2008, 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аласс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ахрушев А.А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Я и мир вокруг». 1 кл. Методические рекомендации для учителя.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ахрушев А.А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амостоятельные и проверочные работы к учебнику «Окружающий мир». 1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опова Г. П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кружающий мир. 1 класс: поурочные план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ахрушев А.А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амостоятельные и проверочные работы к учебнику «Наша планета Земля» 2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ахрушев А.А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амостоятельные и проверочные работы к учебнику «Окружающий мир». 3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изова Е.В, Харитонова Н.В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амостоятельные и проверочные работы к учебнику «Мое отечество», 4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26"/>
        <w:gridCol w:w="6185"/>
        <w:gridCol w:w="1953"/>
        <w:gridCol w:w="2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евина О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тцева Е.А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«Технолог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читана: 1 кл. -  66 ч., 2 класс-34ч. «-3-4- 68 ч.</w:t>
            </w:r>
          </w:p>
          <w:p>
            <w:pPr>
              <w:pStyle w:val="Normal"/>
              <w:rPr/>
            </w:pPr>
            <w:r>
              <w:rPr/>
              <w:t>Программа реализуется  в учебник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красное рядом с тобой». 1 кл., авторы Куревина О.А., Лутцева Е.А. (2005г.)</w:t>
            </w:r>
          </w:p>
          <w:p>
            <w:pPr>
              <w:pStyle w:val="Normal"/>
              <w:rPr/>
            </w:pPr>
            <w:r>
              <w:rPr/>
              <w:t>«Прекрасное рядом с тобой». 2 кл., авторы Куревина О.А., Лутцева Е.А. (2005г.)</w:t>
            </w:r>
          </w:p>
          <w:p>
            <w:pPr>
              <w:pStyle w:val="Normal"/>
              <w:rPr/>
            </w:pPr>
            <w:r>
              <w:rPr/>
              <w:t>«Прекрасное рядом с тобой». 3 кл, 4 кл.., авторы Куревина О.А., Лутцева Е.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</w:t>
            </w:r>
          </w:p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красное рядом с тобой». 1 кл. Рабочая тетрадь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</w:t>
            </w:r>
          </w:p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ое рядом с тобой».  1класс. Методические рекомендации для учител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и ИКТ для четырехлетней начальной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с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– тетрадь «Информатика в задачах и картинк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с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26"/>
        <w:gridCol w:w="6185"/>
        <w:gridCol w:w="1953"/>
        <w:gridCol w:w="2730"/>
      </w:tblGrid>
      <w:tr>
        <w:trPr/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ях В.И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2"/>
              </w:rPr>
            </w:pPr>
            <w:r>
              <w:rPr>
                <w:sz w:val="22"/>
              </w:rPr>
              <w:t>Программа «Физическая культура». 1-4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читана на 2 часа в неделю в каждом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х В.И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ой друг – физкультура». 1-4 кл. Учебник (2007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26"/>
        <w:gridCol w:w="6185"/>
        <w:gridCol w:w="1953"/>
        <w:gridCol w:w="2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ская Е.Д. и д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«Музыка». 1-4 кл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считана на  1 ч. в неделю в каждом класс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рограмма реализована в учебнике-тетради: 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</w:t>
            </w:r>
            <w:r>
              <w:rPr>
                <w:sz w:val="22"/>
              </w:rPr>
              <w:t>Музыка».  1 кл., авторы Критская Е.Д., Сергеева Г.П., Шмагина Т.С. (2001г.)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«Музыка» 2 класс, авторы Критская Е.Д. и др. (2007)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«Музыка» 3 класс, 4 класс.авторы Критская Е.Д. и др. (2007), «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8"/>
        <w:tab w:val="left" w:pos="7655" w:leader="none"/>
      </w:tabs>
      <w:overflowPunct w:val="false"/>
      <w:autoSpaceDE w:val="false"/>
      <w:spacing w:lineRule="auto" w:line="360"/>
      <w:ind w:left="0" w:firstLine="709"/>
      <w:jc w:val="both"/>
    </w:pPr>
    <w:rPr>
      <w:rFonts w:ascii="Arial" w:hAnsi="Arial" w:cs="Arial"/>
      <w:szCs w:val="20"/>
    </w:rPr>
  </w:style>
  <w:style w:type="paragraph" w:styleId="2">
    <w:name w:val="Стиль2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10:00Z</dcterms:created>
  <dc:creator>Чумакова Л.И.</dc:creator>
  <dc:description/>
  <cp:keywords/>
  <dc:language>en-US</dc:language>
  <cp:lastModifiedBy>Байкова Людмила Петровна</cp:lastModifiedBy>
  <cp:lastPrinted>2009-11-11T20:42:00Z</cp:lastPrinted>
  <dcterms:modified xsi:type="dcterms:W3CDTF">2011-02-24T06:32:00Z</dcterms:modified>
  <cp:revision>43</cp:revision>
  <dc:subject/>
  <dc:title>Раздел I</dc:title>
</cp:coreProperties>
</file>