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widowControl w:val="false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                                                                                                                                </w:t>
      </w:r>
      <w:r>
        <w:rPr>
          <w:bCs/>
          <w:sz w:val="24"/>
          <w:szCs w:val="36"/>
        </w:rPr>
        <w:t>Приложение №1 к приказу 22-00-01от01.09.2010</w:t>
      </w:r>
    </w:p>
    <w:p>
      <w:pPr>
        <w:pStyle w:val="TextBodyIndent"/>
        <w:widowControl w:val="false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36"/>
        </w:rPr>
        <w:t>О реализации учебно-методического комплекта</w:t>
      </w:r>
    </w:p>
    <w:p>
      <w:pPr>
        <w:pStyle w:val="TextBodyIndent"/>
        <w:widowControl w:val="false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TextBodyIndent"/>
        <w:widowControl w:val="false"/>
        <w:jc w:val="right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   </w:t>
      </w:r>
      <w:r>
        <w:rPr>
          <w:bCs/>
          <w:sz w:val="24"/>
          <w:szCs w:val="36"/>
        </w:rPr>
        <w:t>МОУ Благовещенской средней общеобразовательной школы</w:t>
      </w:r>
    </w:p>
    <w:p>
      <w:pPr>
        <w:pStyle w:val="TextBodyIndent"/>
        <w:widowControl w:val="false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                                            </w:t>
      </w:r>
      <w:r>
        <w:rPr>
          <w:bCs/>
          <w:sz w:val="24"/>
          <w:szCs w:val="36"/>
        </w:rPr>
        <w:t>Утверждаю:</w:t>
      </w:r>
    </w:p>
    <w:p>
      <w:pPr>
        <w:pStyle w:val="TextBodyIndent"/>
        <w:widowControl w:val="false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                                                                                               </w:t>
      </w:r>
      <w:r>
        <w:rPr>
          <w:bCs/>
          <w:sz w:val="24"/>
          <w:szCs w:val="36"/>
        </w:rPr>
        <w:t xml:space="preserve">Директор школы Полонникова Н.И.  </w:t>
      </w:r>
    </w:p>
    <w:p>
      <w:pPr>
        <w:pStyle w:val="TextBodyIndent"/>
        <w:widowControl w:val="false"/>
        <w:jc w:val="center"/>
        <w:rPr>
          <w:bCs/>
          <w:szCs w:val="36"/>
        </w:rPr>
      </w:pPr>
      <w:r>
        <w:rPr>
          <w:bCs/>
          <w:sz w:val="24"/>
          <w:szCs w:val="36"/>
        </w:rPr>
        <w:t xml:space="preserve">                                                                          </w:t>
      </w:r>
      <w:r>
        <w:rPr>
          <w:bCs/>
          <w:sz w:val="24"/>
          <w:szCs w:val="36"/>
        </w:rPr>
        <w:t>«--1--» сентября 2010г.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-методический комплект </w:t>
      </w:r>
    </w:p>
    <w:p>
      <w:pPr>
        <w:pStyle w:val="TextBodyIndent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общее образование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180"/>
        <w:gridCol w:w="900"/>
        <w:gridCol w:w="23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, составит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, учебно-методического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Образовательная область «Филология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усский язык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0"/>
        <w:gridCol w:w="9192"/>
        <w:gridCol w:w="816"/>
        <w:gridCol w:w="24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Баранов М.Т. и др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а «Русский язык». 5-9 к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</w:rPr>
              <w:t>Рассчитана: 5 кл. – 204 ч. ( 6 ч. в неделю); 6кл.—204,(6 часов в неделю);7 кл-136 ч.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4 часа в неделю.); 8 кл.-102 ч. (3 ч. в неделю  );9 кл-68ч-(2 часа в неделю)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ах: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Русский язык» 5 кл., авторы Ладыженская Т.А. и др.( 2008);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Русский язык» 6 кл., авторы Баранов М.Т. и др. ( 2008);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Русский язык» 7 кл., авторы Баранов М.Т. и др. (2008.);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Русский язык» 8 кл. авторы Бархударов С. Г. и др. ( 2008г.);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Русский язык» 9 кл. авторы Бархударов С. Г. и др. (2005г.);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адыженская Т.А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рекомендации к учебнику «Обучение русскому языку в 5 классе»(200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стяева Т. А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рочные и контрольные работы по русскому языку: 5 класс: Книга для учителя (200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русина А. Е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бочая тетрадь по русскому языку 5 класс. Учебно- методическое пособие(200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Парите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гданова Г. А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роки русского языка в 6 классе. Книга для учителя.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гданова Г А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бочая тетрадь для 6 класса Ч 1, 2.(200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ЕНЖ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стяева Т. А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рочные и контрольные работы по русскому языку : 6 класс: Книга для учителя.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адыженская Т. А., Баранов М. Т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ческие рекомендации к учебнику «Обучение русскому языку в 6 классе»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гданова Г.А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стовые задания по русскому языку 7 класс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гданова Г. А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сский язык: рабочая тетрадь для 7 класса Ч 1, 2 (200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ЕНЖ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гданова Г. А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роки русского языка в 7 классе. Книга для учителя.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гданова Г. А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роки русского языка в 8 классе. Книга для учителя.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гданова Г. А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сский язык: рабочая тетрадь для 8 класса Ч 1, 2 (200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ЕНЖ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иколина Н. А., Мишина К. И. И др.   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ческие рекомендации к учебнику для 8 класса общеобразовательных учреждений.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стяева Т. А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рочные и контрольные работы по русскому языку: 8 класс: Книга для учителя.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ихонова В. В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аповалова Т. Е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ные и проверочные работы по русскому языку 8-9 класс.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офа 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.А. Николина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учение   русскому языку в 9 кл.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стяева Т.А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сты, проверочные и контрольные работы по русскому языку: 9 класс.: Пособие для учителя 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</w:tbl>
    <w:p>
      <w:pPr>
        <w:pStyle w:val="TextBodyIndent"/>
        <w:widowControl w:val="false"/>
        <w:ind w:left="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widowControl w:val="false"/>
        <w:ind w:left="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widowControl w:val="false"/>
        <w:ind w:left="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widowControl w:val="false"/>
        <w:ind w:left="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widowControl w:val="false"/>
        <w:ind w:left="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0"/>
        <w:gridCol w:w="9192"/>
        <w:gridCol w:w="816"/>
        <w:gridCol w:w="2460"/>
      </w:tblGrid>
      <w:tr>
        <w:trPr>
          <w:trHeight w:val="19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 ред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овиной В.Я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/>
            </w:pPr>
            <w:r>
              <w:rPr>
                <w:sz w:val="24"/>
              </w:rPr>
              <w:t xml:space="preserve">Программа по литературе для 5-11 кл. </w:t>
            </w:r>
          </w:p>
          <w:p>
            <w:pPr>
              <w:pStyle w:val="3"/>
              <w:widowControl w:val="false"/>
              <w:jc w:val="both"/>
              <w:rPr/>
            </w:pPr>
            <w:r>
              <w:rPr>
                <w:b w:val="false"/>
                <w:i/>
                <w:sz w:val="24"/>
              </w:rPr>
              <w:t>Рассчитана: 5- 9 кл. – 68 ч. (2 ч. в неделю) в каждом классе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ах-хрестоматиях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Литература». Ч.1,2. 5 кл.,  автор Коровина В.Я.и др. (2008г.);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Литература». Ч.1,2. 6 кл.,  автор  Полухина В.П. (2008г.);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Литература». Ч.1,2. 7 кл.,  автор Коровина В.Я. (2008г.);  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Литература». 8 кл.,  авторы  Коровина В.Я. и др. ( 2007г.);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Литература» Ч.1,2. 9 кл., авторы Коровина В.Я. и др. (2005г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рёмина О. А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урочное планирование по литературе : 5 класс: к учебнику В. Я. Коровиной «Литература 5 класс» В 2 ч.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свещение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ровина В. Я. 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итаем, думаем, спорим. Дидактические материалы по литературе  для 5 класса. 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алганова Т. А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итература: 5 класс. Сборник упражнений . 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урьянская Б. И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арова Е. В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итература в 5 классе. Книга для учителя.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сское сл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ухина В.П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итература 6 класс. Методические советы. 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ухина В. П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итаем, думаем, спорим . Дидактический материалы для 6 класса. 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ровина В. Я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Читаем, думаем, спорим. Дидактические материалы по литературе для 8 класса.200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итаем, думаем, спорим. Дидактические материалы по литературе для 9 класса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адеева Г. М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дактические материалы по литературе: 8-й класс к учебнику хрестоматии В. Я. Коровиной и др. «Литература 8 класс» В 2 ч.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ровина В. Я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ческие советы. 7 класс.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ровина В. Я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бочая тетрадь по литературе в 7 классе 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аталова О. В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дактические материалы по литературе: 7 класс: к учебнику – хрестоматии «Литература. 7 класс» авт. сост. Коровина В..Я.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ровина В. Я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итаем, думаем, спорим…: Дидактические материалы по литературе: 7 класс 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инина Е.А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итература: Сборник заданий для проведения экзамена в  9классе  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4"/>
      </w:tblGrid>
      <w:tr>
        <w:trPr>
          <w:cantSplit w:val="true"/>
        </w:trPr>
        <w:tc>
          <w:tcPr>
            <w:tcW w:w="1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840" w:leader="none"/>
        </w:tabs>
        <w:rPr/>
      </w:pPr>
      <w:r>
        <w:rPr/>
        <w:t xml:space="preserve">                                                                     </w:t>
      </w:r>
    </w:p>
    <w:tbl>
      <w:tblPr>
        <w:tblW w:w="24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49"/>
        <w:gridCol w:w="10"/>
        <w:gridCol w:w="9024"/>
        <w:gridCol w:w="156"/>
        <w:gridCol w:w="56"/>
        <w:gridCol w:w="760"/>
        <w:gridCol w:w="60"/>
        <w:gridCol w:w="2400"/>
        <w:gridCol w:w="75"/>
        <w:gridCol w:w="2385"/>
        <w:gridCol w:w="2460"/>
        <w:gridCol w:w="2460"/>
        <w:gridCol w:w="24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м И.Л. и др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b/>
                <w:sz w:val="24"/>
              </w:rPr>
              <w:t>Программа « Шаги: немецкий язык». 6-9 кл.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sz w:val="24"/>
              </w:rPr>
              <w:t>Рассчитана: 6-9 кл. – 3 ч. в неделю в каждом классе.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ах: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«Немецкий язык».6 класс, авторы  Бим И.Л.и др.(2007г.); 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Немецкий язык».7 класс, авторы  Бим И.Л.и др.(2007г.); 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«Немецкий язык» 8кл. авторы Бим И.Л. и др. (2007г.); </w:t>
            </w:r>
          </w:p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«Немецкий язык» 9кл. авторы Бим И.Л. и др. (2007)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Бим И.Л. и др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Рабочая тетрадь к учебнику «Немецкий язык». 6кл  200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Бим И.Л. и др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Книга для учителя к учебнику «Немецкий язык». 6 кл. 200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Бим И.Л. и др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Рабочая тетрадь к учебнику «Немецкий язык». 7 кл.200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Бим И.Л. и др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Книга для учителя к учебнику «Немецкий язык». 7 кл.200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Бим И.Л. и др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Рабочая тетрадь к учебнику «Немецкий язык». 8 кл. 200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Бим И.Л. и др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Книга для учителя к учебнику «Немецкий язык». 8 кл. 200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Бим И.Л. и др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Рабочая тетрадь к учебнику «Немецкий язык». 9кл. 200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Бим И.Л. и др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Книга для учителя к учебнику «Немецкий язык». 9кл.200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Аудиокассеты к учебникам ирабочим тетрадям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анасьева О.В., Михеева И.В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b/>
                <w:sz w:val="24"/>
              </w:rPr>
              <w:t>Программа «Английский язык» 5 – 9 класс</w:t>
            </w:r>
          </w:p>
          <w:p>
            <w:pPr>
              <w:pStyle w:val="TextBodyIndent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:  по 3 часа в неделю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ах: </w:t>
            </w:r>
          </w:p>
          <w:p>
            <w:pPr>
              <w:pStyle w:val="TextBodyIndent"/>
              <w:widowControl w:val="false"/>
              <w:rPr/>
            </w:pPr>
            <w:r>
              <w:rPr>
                <w:sz w:val="24"/>
              </w:rPr>
              <w:t>«Английский язык» 5 кл., авторы Афанасьева О.В., Михеева И.В. (2007г), «Английский язык» 6 кл., авторы Афанасьева О.В. (2008)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>«Английский язык» 7 кл., авторы Афанасьева О.В. (2008)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>«Английский язык» 8 кл., авторы Афанасьева О.В. (2009)</w:t>
            </w:r>
          </w:p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«Английский язык» 9 кл., авторы Афанасьева О.В. (2009)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Афанасьева О.В. и др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Рабочая тетрадь к учебнику «Английский язык» 5 класс. 2009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Книга для учителя 5 класс. 2009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Афанасьева О.В. и др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Рабочая тетрадь к учебнику «Английский язык» 6 класс. 2009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Книга для учителя. 6 класс. 2009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Афанасьева О.В. и др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Рабочая тетрадь к учебнику «Английский язык» 7 класс. 2009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офа 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Книга для учителя 7 класс. 2009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Афанасьева О.В. и др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Рабочая тетрадь к учебнику «Английский язык» 8 класс. 2009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офа 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Книга для учителя 8 класс. 2009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Афанасьева О.В. и др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Рабочая тетрадь к учебнику «Английский язык» 9 класс. 2009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офа 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Образовательная область  «Математика»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Математика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ставитель </w:t>
            </w:r>
          </w:p>
          <w:p>
            <w:pPr>
              <w:pStyle w:val="TextBodyIndent"/>
              <w:widowControl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знецова Г.М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b/>
                <w:bCs/>
                <w:sz w:val="24"/>
              </w:rPr>
              <w:t>Программа  «Математика « 5-6 кл».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>Рассчитана на 170ч. в год (5ч. в неделю)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ах: 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>«Математика»5кл. ,автор Виленкин Н. Я (2006г.)</w:t>
            </w:r>
          </w:p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атематика» 6 кл., автор Виленкин Н. Я. (2006)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нкин Н.Я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тетрадь к учебнику «Математика» 5 класс 20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мозина</w:t>
            </w:r>
          </w:p>
        </w:tc>
        <w:tc>
          <w:tcPr>
            <w:tcW w:w="9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нкин Н.Я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ческие диктанты 5 класс 20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мозина</w:t>
            </w:r>
          </w:p>
        </w:tc>
        <w:tc>
          <w:tcPr>
            <w:tcW w:w="9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хов В. И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ние математики в 5 и 6 классах: Методические рекомендации 20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9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нкин Н.Я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работы по математике. 5 класс 20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мозина</w:t>
            </w:r>
          </w:p>
        </w:tc>
        <w:tc>
          <w:tcPr>
            <w:tcW w:w="9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нкин Н.Я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ческий тренажер5 класс 20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мозина</w:t>
            </w:r>
          </w:p>
        </w:tc>
        <w:tc>
          <w:tcPr>
            <w:tcW w:w="9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нкин Н.Я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тетрадь к учебнику «Математика» 6 класс 20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мозина</w:t>
            </w:r>
          </w:p>
        </w:tc>
        <w:tc>
          <w:tcPr>
            <w:tcW w:w="9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нкин Н.Я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ческие диктанты 6 класс 20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мозина</w:t>
            </w:r>
          </w:p>
        </w:tc>
        <w:tc>
          <w:tcPr>
            <w:tcW w:w="9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хов В. 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ние математики в 5 и 6 классах: Методические рекомендации 20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нкин Н.Я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работы по математике. 6класс 20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мозина</w:t>
            </w:r>
          </w:p>
        </w:tc>
        <w:tc>
          <w:tcPr>
            <w:tcW w:w="9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нкин Н.Я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ческий тренажер  6 класс 20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мозина</w:t>
            </w:r>
          </w:p>
        </w:tc>
        <w:tc>
          <w:tcPr>
            <w:tcW w:w="9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дюк М.Б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«Алгебра 7-9 кл.»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читана на 102 часа в году в каждом классе по 3 часа в недел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а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лгебра 7 класс» Макарычев Ю.А. 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лгебра 8 класс» Макарычев Ю.А. 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лгебра 9 класс» Макарычев Ю.А. 20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авич Л.И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ие материалы по алгебре 7 класс 20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ычев Ю.А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тетрадь. Алгебра 7 класс 20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акарычев Ю. Н.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лгебра. 7-8  класс. Элементы статистики и теории вероятностей: учебное пособие для учащихся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лтынов П. И.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и зачетные работы по алгебре: 7 класс. К учебнику Макарычева Ю. Н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.И. Жохов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роки алгебры в 7 классе. 20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ычев Ю.А.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тетрадь. Алгебра 7 класс 200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.И. Жохов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роки алгебры в 8 классе. 20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акарычев Ю. Н., Миндюк Н. Г.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лгебра в 7-9 классах. Пособие для учителя. 200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.И. Жохов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роки алгебры в 9 классе. 20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роткова Л.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тетрадь.Алгебра 9 класс 20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rPr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ндюк Н. Г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ндюк М.Б..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зноуровневые дидактические материалы по алгебре 9 класс. 200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rPr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Геометрия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танасян Л.С.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Геометрия» 7-9 кл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рассчитана на 68ч. в году в каждом классе (по 2ч. в неделю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е «Геометрия» 7-9 кл., Автор Атанасян Л. С (2007.)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танасян Л.С. и др.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Геометрия». Рабочая тетрадь для 7 кл.  20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танасян Л. С., Бутузов В. Б. 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зучение геометрии в 7-9 классе. Методические рекомендации к учебнику. 200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ив Б. Г.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ие материалы по геометрии для 8 класс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танасян Л.С. и др.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Геометрия». Рабочая тетрадь для 8 кл.  20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аврилова Н. Ф.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урочные разработки по геометрии 9  класс. 20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Ю.Т.Дудицын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тетрадь. Геометрия 9 класс.20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.Ф. Ершова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еометрия 9 класс. Самостоятельные и контрольные работы. 200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  <w:tc>
          <w:tcPr>
            <w:tcW w:w="9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Образовательная область «Обществознание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История</w:t>
      </w:r>
    </w:p>
    <w:tbl>
      <w:tblPr>
        <w:tblW w:w="151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0"/>
        <w:gridCol w:w="8882"/>
        <w:gridCol w:w="355"/>
        <w:gridCol w:w="820"/>
        <w:gridCol w:w="24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гасин А.А.,</w:t>
            </w:r>
          </w:p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ерГ.И.,</w:t>
            </w:r>
          </w:p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нцицкая И.С. </w:t>
            </w:r>
          </w:p>
          <w:p>
            <w:pPr>
              <w:pStyle w:val="TextBodyIndent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 «История Древнего мира». 5 кл.</w:t>
            </w:r>
          </w:p>
          <w:p>
            <w:pPr>
              <w:pStyle w:val="TextBodyIndent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ссчитана на 68 ч. в год. По 2 ч в неделю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реализована в учебнике:  </w:t>
            </w:r>
          </w:p>
          <w:p>
            <w:pPr>
              <w:pStyle w:val="TextBodyIndent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История Древнего мира». 5 кл., авторы Вигасин А.А. и др. ( 2006г.).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Годер Г.И. и др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sz w:val="24"/>
              </w:rPr>
              <w:t>Рабочая тетрадь по истории Древнего мира.№ 1,2 5 кл..(2007г.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И.С.Савицкая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Атлас. Контурные карты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Годер Г.И. и др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ческое пособие для учителя  по истории Древнего мира.  20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ибалова Е.В.,</w:t>
            </w:r>
          </w:p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нской Г.М.,</w:t>
            </w:r>
          </w:p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омадин И.М.</w:t>
            </w:r>
          </w:p>
          <w:p>
            <w:pPr>
              <w:pStyle w:val="TextBodyIndent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История Средних веков». 6 кл.</w:t>
            </w:r>
          </w:p>
          <w:p>
            <w:pPr>
              <w:pStyle w:val="TextBodyIndent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ссчитана: 6 кл. – 30 ч. в год. </w:t>
            </w:r>
          </w:p>
          <w:p>
            <w:pPr>
              <w:pStyle w:val="TextBodyIndent"/>
              <w:widowControl w:val="false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ограмма реализована в учебнике:</w:t>
            </w:r>
          </w:p>
          <w:p>
            <w:pPr>
              <w:pStyle w:val="TextBodyIndent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стория Средних веков». 6 кл., авторы Агибалова Е.В., Донской Г.М. ( 2005г.)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Крючкова Е.А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sz w:val="24"/>
              </w:rPr>
              <w:t>«История средних веков». 6 кл. Рабочая тетрадь к учебнику «История средних веков» авторов Агибаловой Е.В., Донского Г.М.(2009г.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Г.М.Донской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Атлас . Контурные карты. 200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Данилов А.А. Косулин Л.Г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b/>
                <w:sz w:val="24"/>
              </w:rPr>
              <w:t xml:space="preserve">Программа «История России с древнейших времен до конца </w:t>
            </w:r>
            <w:r>
              <w:rPr>
                <w:b/>
                <w:sz w:val="24"/>
                <w:lang w:val="en-US"/>
              </w:rPr>
              <w:t>XVI</w:t>
            </w:r>
            <w:r>
              <w:rPr>
                <w:b/>
                <w:sz w:val="24"/>
              </w:rPr>
              <w:t xml:space="preserve"> века»</w:t>
            </w:r>
          </w:p>
          <w:p>
            <w:pPr>
              <w:pStyle w:val="TextBodyIndent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Данилов А.А. Косулин Л.Г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Рабочая тетрадь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«История России с древнейших времен до конца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а» 200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Данилов А.А. Косулин Л.Г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Атлас. Контурные карты. 200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довская А.Я. и др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Новая история ».   7-8 кл.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sz w:val="24"/>
              </w:rPr>
              <w:t>Рассчитана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на 34 ч. в год в каждом классе.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ах: 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«Новая история». 7 кл., авторы Юдовская А.Я. и др. (2006.); </w:t>
            </w:r>
          </w:p>
          <w:p>
            <w:pPr>
              <w:pStyle w:val="TextBodyIndent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Новая история». 8 кл., авторы Юдовская А. Я. ( 2006г.) ;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sz w:val="24"/>
              </w:rPr>
              <w:t xml:space="preserve">«Новейшая история». 9 кл., авторы Сороко-Цюпа О.С., Сороко-Цюпа А.О. (2005)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>Юдовская А.Я.,</w:t>
            </w:r>
          </w:p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Ванюшкина Л.М.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sz w:val="24"/>
              </w:rPr>
              <w:t>Рабочая тетрадь «Новая история  1500 – 1800 гг.». 7  кл. (2009г.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илов А.А.,</w:t>
            </w:r>
          </w:p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Косулина Л.Г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История России». 6-9 кл.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>Рассчитана на 64ч по 2 ч. в неделю в каждом классе.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ах: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стория России». 6 кл., авторы Данилов А.А., Косулина Л.Г. (2007г.);  «История России». 7 кл., авторы Данилов А.А.. Косулина Л.Г. (2007г);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стория России». 8 кл., авторы Данилов А.А., Косулина Л.Г.  ( 2006г.);</w:t>
            </w:r>
          </w:p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История России».9 кл. (2007) 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голюбов Л. Н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 «Введение в общество знание» 8-9 кл.</w:t>
            </w:r>
          </w:p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рограмма рассчитана на 34ч. в году в каждом классе (1 ч. в неделю)</w:t>
            </w:r>
          </w:p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ах: </w:t>
            </w:r>
          </w:p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«Обществознание», 7 класс Автор Кравченко А.И. (2008)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Введение в обществознание» 8-9 кл., автор Боголюбов Л. Н.  (2008г.)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ствознание-6кл.-34 ч.(1чв неделю.)Автор  учебника Кравченко.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0"/>
        <w:gridCol w:w="9237"/>
        <w:gridCol w:w="820"/>
        <w:gridCol w:w="2472"/>
      </w:tblGrid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Географ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ина И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Программа курса «География». 7-9 кл.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грамма рассчитана на 68ч. в году в каждом классе (2ч. в неделю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грамма реализована в учебниках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География» 6кл., автор Домогацкий. ,  (2008г.)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География. Материки и океаны» 7 кл.., автор Домогацкий., ( 2008г.);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География России. Природа.» 8 кл., автор Баринова И. И. (2006)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«География России. Население и хозяйство.» 9 кл., автор Дронов В.П., Ром В.Я.(2005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6класс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огацкий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бочая тетрадь к учебнику «География. Материки и океаны» 7 кл. 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/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огацкий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еографический атлас. 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сское сло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унин В. Б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ные и проверочные работы по географии. 6- 10 классы: Методическое пособ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инова И.И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бочая тетрадь  «География России. Природа.» 8 кл. 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Сиротин В.И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бочая тетрадь по географии. 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инова И.И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еографический атлас «География России. Природа России» 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нов В.П., Ром В.Я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еографический атлас «География России. Население и хозяйство.» 9 кл.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нов В.П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бочая тетрадь  «Население и хозяйство России» 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ротин В.И. 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бочая тетрадь по географии. 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урные карты: География. 7 класс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еография России. Природа. 8 класс: Атла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урные карты: География. 8 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урные карты. География. 9 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вразия. Политическая кар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сточная Сибирь. Дальний Восток. Физическая кар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роды Росс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роды мир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еверная Америка. Физическая карта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фрика. Политическая кар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Южная Америка. Политическая кар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фрика. Политическая кар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стралия. Новая Зеланд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Физическая карта России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вразия. Физическая кар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К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Образовательная область «Естествознание»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родоведение</w:t>
      </w:r>
    </w:p>
    <w:tbl>
      <w:tblPr>
        <w:tblW w:w="151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0"/>
        <w:gridCol w:w="9237"/>
        <w:gridCol w:w="820"/>
        <w:gridCol w:w="24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ешаков А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нин Н.И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Природоведение».  5к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 на  2 ч. в неделю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грамма реализована в учебник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иродоведение».  5 кл., авторы  Плешаков А.А., Сонин Н.И. ( 2007г.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шаков А.А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иродоведение». 5 кл. Атлас.  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 пресс шко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Т. В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ведение 5 класс. Методическое пособие к учебнику Плешакова А. А. Сонина Н. И. «Природоведение». 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оф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шаков А.А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 по природоведению 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офа </w:t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Биология</w:t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0"/>
        <w:gridCol w:w="9192"/>
        <w:gridCol w:w="816"/>
        <w:gridCol w:w="24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онин Н.И. и др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Программа «Биология. 6–11кл.»</w:t>
            </w:r>
          </w:p>
          <w:p>
            <w:pPr>
              <w:pStyle w:val="Style8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Рассчитана: 6-9 кл. –по 2 ч. в неделю в каждом классе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  учебниках: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Биология. Живой организм». 6 кл., авторы :Сонин Н.И. ( 2007г.);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Биология. Многообразие живых организмов». 7 кл., авт.Захаров В.Б. (2008);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Биология. Человек»  8 кл. авт. Колесов В. Д. (2006г.);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Биология» 9 кл., авторы Каменский А.а. и др. (200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нин Н.И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тетрадь.6 класс.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нин Н.И., Захаров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стольная книга для учителя 6 класс  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нин Н.И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абочая тетрадь.7 класс.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нин Н.И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абочая тетрадь.8 класс.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.Т.Бровкина, Н.И.Сонин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Биология .Живой организм» 6 класс. Методическое пособие к учебнику Н.И.Сони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 класс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.Д.Днепров, А.Г.Аркадьев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Биология /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.И.Сонин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Живой организм. Рабочая тетрадь к учебнику» 6 класс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.А.Акперова 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Уроки биологии к учебнику Н.И.Сонина «Биология. Живой организм . 6 класс»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нин Н.И., Захаров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стольная книга для учителя 6 класс  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есов . Д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иология. Человек. 8 класс: Тематическое и поурочное планирование к учебнику Колесова Д. В., Маша Р.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</w:t>
      </w:r>
      <w:r>
        <w:rPr>
          <w:bCs/>
        </w:rPr>
        <w:t>Физика</w:t>
      </w:r>
    </w:p>
    <w:tbl>
      <w:tblPr>
        <w:tblW w:w="151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0"/>
        <w:gridCol w:w="9237"/>
        <w:gridCol w:w="820"/>
        <w:gridCol w:w="24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утник Е.М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Программа «Физика 7 – 9 кл.»</w:t>
            </w:r>
          </w:p>
          <w:p>
            <w:pPr>
              <w:pStyle w:val="Style8"/>
              <w:widowControl w:val="fals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Рассчитана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-9 кл. -    2 ч. в неделю в каждом классе.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реализована в учебниках: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Физика». 7 кл., авторы  Перышкин А.В. (2005);  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Физика». 8      кл.,   автор Перышкин А.В. (2008); 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«Физика» 9 кл, автор Громов и др. (200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ртынова Н.К. и др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ка  7-9 класс. Книга для учителя. 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рон А. Е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рон Е. А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порные конспекты и дифференцированные задачи по физике. 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янский С. Е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ка 7-9 класс. Поурочные разработки по физике. В помощь учителю. 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рон А. Е., Марон Е. А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работы по физике 7-9 классы  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ртынов Н. К., Иванова Н. Н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тетрадь по физике: 7 класс. 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ртынов Н. К., Иванова Н. Н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тетрадь по физике: 8 класс 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ртыонов Н.К., Иванова Н.Н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тетрадь по физике: 9 класс 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якишев Г.Я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Физика 10-11 кл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ах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Физика 10 класс» Мякишев Г.Я. 201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Физика 11 класс» Мякишев Г.Я. 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епанова Г.М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задач по физике 10-11 классы 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рон А.Е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работы по физике 10 -11 кл. 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</w:tbl>
    <w:p>
      <w:pPr>
        <w:pStyle w:val="Style9"/>
        <w:rPr/>
      </w:pPr>
      <w:r>
        <w:rPr/>
        <w:t xml:space="preserve">                                                                                     </w:t>
      </w:r>
      <w:r>
        <w:rPr/>
        <w:t>Химия</w:t>
      </w:r>
    </w:p>
    <w:tbl>
      <w:tblPr>
        <w:tblW w:w="172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4"/>
        <w:gridCol w:w="9180"/>
        <w:gridCol w:w="720"/>
        <w:gridCol w:w="46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бриелян О.С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грамма курса химии для 8-11 кл. общеобразовательных учреждений».</w:t>
            </w:r>
          </w:p>
          <w:p>
            <w:pPr>
              <w:pStyle w:val="TextBodyIndent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 на 2 ч. в неделю в каждом классе.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ах: </w:t>
            </w:r>
          </w:p>
          <w:p>
            <w:pPr>
              <w:pStyle w:val="TextBodyIndent"/>
              <w:widowControl w:val="false"/>
              <w:rPr/>
            </w:pPr>
            <w:r>
              <w:rPr>
                <w:sz w:val="24"/>
              </w:rPr>
              <w:t>«  «Химия». 8 кл. автор Габриелан О. С. (2008г.);</w:t>
            </w:r>
          </w:p>
          <w:p>
            <w:pPr>
              <w:pStyle w:val="TextBodyIndent"/>
              <w:widowControl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«Химия» 9 кл., автор Габриелан О.С. (20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абриелян О. С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 по химии 8кл,9кл,10кл,11кл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абриелян О. С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Химия: 8-9 классы. Методическое пособие.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абриелян О. С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Химия . методическое пособие 8-9 кл.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абриелян О. С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Настольная книга для учителя.8 класс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абриелян О. С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тическое и поурочное планирование. 9 класс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абриелян О. С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ческая химия в тестах, задачах, упражнениях. 10 кл.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Образовательная область «Искусство»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Музыка</w:t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0"/>
        <w:gridCol w:w="8894"/>
        <w:gridCol w:w="1114"/>
        <w:gridCol w:w="24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леев В.В.,</w:t>
            </w:r>
          </w:p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менко Т.И.</w:t>
            </w:r>
          </w:p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ичак Т.Н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рамма  «Музыка». 5-8 кл. </w:t>
            </w:r>
          </w:p>
          <w:p>
            <w:pPr>
              <w:pStyle w:val="Style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ссчитана: 5-8 кл - 1 ч. в неделю в каждом классе.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ах: 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>«Музыка». 5 кл., авторы Науменко Т.И., Алеев В.В. (2005г.);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Музыка». 6 кл., авторы Науменко Т.И. Алеев В.В. (2006г.); 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«Музыка». 7 кл., авторы Наумекно Т.И., Алеев В.В. (2006г.); 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sz w:val="24"/>
              </w:rPr>
              <w:t>«Музыка» 8 кл. авторы Науменко Т. И., Алеев В. В. (2005г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ев В.В.,</w:t>
            </w:r>
          </w:p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енко Т.И.</w:t>
            </w:r>
          </w:p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чак Т.Н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узыка». 5-8 кл. Фонохрестоматия.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уменко Т.И.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леев В.В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ичак Т.Н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Дневник музыкальных наблюдений». 5 кл. Рабочая тетрадь. 20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уменко Т.И.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леев В.В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Дневник музыкальных размышлений». 6 кл. Рабочая тетрадь. 20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уменко Т.И.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леев В.В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Дневник музыкальных размышлений». 7 кл. Рабочая тетрадь. 20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уменко Т.И.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леев В.В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Дневник музыкальных размышлений». 8 кл. Рабочая тетрадь.20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амигулина В. М.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зыка 5 кл. Поурочные планы по учебнику Алеева В. В. Науменко Т. И. 2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амигулина В. М.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зыка 6 кл. Поурочные планы по учебнику Алеева В. В. Науменко Т. И. 2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амигулина В. М.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зыка 7 кл. Поурочные планы по учебнику Алеева В. В. Науменко Т. И. 2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амигулина В. М.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зыка 8 кл. Поурочные планы по учебнику Алеева В. В. Науменко Т. И. 2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        </w:t>
      </w:r>
      <w:r>
        <w:rPr>
          <w:b/>
          <w:bCs/>
        </w:rPr>
        <w:t>Образовательная область «Физическая культура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</w:t>
      </w:r>
      <w:r>
        <w:rPr/>
        <w:t>Физическая культура</w:t>
      </w:r>
    </w:p>
    <w:tbl>
      <w:tblPr>
        <w:tblW w:w="151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0"/>
        <w:gridCol w:w="9237"/>
        <w:gridCol w:w="820"/>
        <w:gridCol w:w="24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 ред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яха В.И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ая программа физического воспитания учащихся  5-9 кл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 на 2 часа в неделю в каждом класс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а реализуется в учебниках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Физическая культура» 5-7 кл.,  под редакцией Виленского М.Я. (2008г.);  «Физическая культура» 8-9 кл.   авторы: Лях В.И., Зданевич А.А. (2008г.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</w:t>
      </w:r>
      <w:r>
        <w:rPr>
          <w:b/>
          <w:bCs/>
          <w:sz w:val="32"/>
        </w:rPr>
        <w:t>Образовательная область «Технология»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Технология</w:t>
      </w:r>
    </w:p>
    <w:tbl>
      <w:tblPr>
        <w:tblW w:w="151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0"/>
        <w:gridCol w:w="9237"/>
        <w:gridCol w:w="820"/>
        <w:gridCol w:w="2472"/>
      </w:tblGrid>
      <w:tr>
        <w:trPr>
          <w:trHeight w:val="2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/>
            </w:pPr>
            <w:r>
              <w:rPr/>
              <w:t>Под ред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тунцева Ю.Л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моненко В.Д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Технология». 5-9 кл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: 5-9 кл. -2 часа в неделю в каждом классе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ы реализованы в учебниках: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Технология». 5 кл. (Вариант для мальчиков). Под ред. Симоненко В.Д. (2007г.);  «Технология». 6 кл. (Вариант для мальчиков). Под ред. Симоненко В.Д. (2005г.);  «Технология». 7 кл. (Вариант для мальчиков). Под ред. Симоненко В.Д. (2007г.); «Технология». 8 кл. Под ред. Симоненко В.Д. (2007г.)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«Технология» 9 кл. Под ред. Симоненко В.Д. (200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TextBodyIndent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  <w:p>
            <w:pPr>
              <w:pStyle w:val="TextBodyIndent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 xml:space="preserve">Информатика и ИКТ </w:t>
      </w:r>
    </w:p>
    <w:tbl>
      <w:tblPr>
        <w:tblW w:w="151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0"/>
        <w:gridCol w:w="9237"/>
        <w:gridCol w:w="820"/>
        <w:gridCol w:w="24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гринович Н.Д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 «Информатика» 2 - 11 кл.</w:t>
            </w:r>
          </w:p>
          <w:p>
            <w:pPr>
              <w:pStyle w:val="Heading6"/>
              <w:rPr/>
            </w:pPr>
            <w:r>
              <w:rPr/>
              <w:t>Рассчитана: 7-8 кл.– 1 час в   неделю в каждом классе.9 класс-2 ч. в неделю.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Программа реализуется в учебниках: </w:t>
            </w:r>
          </w:p>
          <w:p>
            <w:pPr>
              <w:pStyle w:val="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Информатика », 8 кл., автор Угринович Н.Д. (2007),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«Информатика», 9 кл., автор Угринович Н.Д. (2007),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«Информатика и ИКТ», 10 кл., автор Угринович Н.Д. (2005);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«Информатика и ИКТ», 11 кл., автор Угринович Н.Д. (200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07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: Бин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ринович Н.Д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Преподавание курса «Информатика и ИКТ» 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: Бин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ринович Н.Д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Компьютерная практика в основной и старшей школе.2005 С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: Бином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151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0"/>
        <w:gridCol w:w="9237"/>
        <w:gridCol w:w="820"/>
        <w:gridCol w:w="2472"/>
      </w:tblGrid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Искус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 ред. Неменкого Б.М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Изобразительное искусство и художественный труд».  5-9 кл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Рассчитана: 5-9 кл. – 1 ч. в неделю в каждом классе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ализованоа в учебниках: «Изобразительное искусство» 5 кл., авторы Горяева Н.А., Островская О.В. (2003); «Изобразительное искусство», 6 кл., авторы Неменская Л.А. (200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8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роф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яева Н.А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 ред. Неменского Б.М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тодическое пособие к учебнику «Декоративно-прикладное искусство в жизни человека»: 5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. Свиридова О. В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образительное искусство:5 класс: Поурочные планы по программе Неменского Б. 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влова О. В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образительное искусство. 6 класс: Поурочные планы по программе Неменского Б. 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 ред. Кузина В. С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Программа «Изобразительное искусство». 5-9 класс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Рассчитана: 5-9 кл.- 1 ч. в неделю в каждом классе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оф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иенко Т. А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образительное искусство. 8 класс: Поурочные планы по программе Кузина В. С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рналы «Изобразительное искусство в школе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Элективные         курс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Автор  С.Н. Чистякова 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воя профессиональная карьера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 « Твоя профессиональная карьера» 8-9 класс и др. (2005 г.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читана:8-9 кл.-1 час в неделю в каждом классе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еализовано в  учебнике  «Твоя профессиональная карьера 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Т. А. Ладыженская и др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йте дар слов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  средней школы .Реализована в пособии для учащихся «Развивайте дар слова».. Рассчитана на 1 час в неделю в 9 к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анова В.В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фический дизайн. Программа средней школы. Реализована в учебнике «Черчение», автор Степанова В.В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шап2"/>
    <w:basedOn w:val="Normal"/>
    <w:qFormat/>
    <w:pPr>
      <w:spacing w:before="0" w:after="567"/>
      <w:jc w:val="center"/>
    </w:pPr>
    <w:rPr>
      <w:sz w:val="24"/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/>
    <w:rPr>
      <w:sz w:val="24"/>
      <w:szCs w:val="20"/>
    </w:rPr>
  </w:style>
  <w:style w:type="paragraph" w:styleId="Style8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widowControl w:val="false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256" w:before="1080" w:after="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566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4:09:00Z</dcterms:created>
  <dc:creator>Чумакова Л.И</dc:creator>
  <dc:description/>
  <cp:keywords/>
  <dc:language>en-US</dc:language>
  <cp:lastModifiedBy>Байкова Людмила Петровна</cp:lastModifiedBy>
  <cp:lastPrinted>2009-10-26T18:38:00Z</cp:lastPrinted>
  <dcterms:modified xsi:type="dcterms:W3CDTF">2011-02-24T06:32:00Z</dcterms:modified>
  <cp:revision>65</cp:revision>
  <dc:subject/>
  <dc:title>Ладыженская Т</dc:title>
</cp:coreProperties>
</file>