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У Благовещен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1_» сентября  2010г                                                                             №_22-00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еализации учебно-методиче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плекта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 исполнение Закона РФ «Об образовании» от 10.07.1992 г. (ст. 28 п. 18) и на основании Приказа Главного управления администрации Красноярского края от 29.12.2003 г.№490 «О порядке обеспечения образовательных учреждений края учебной литературой «Приложения №1 к данному приказу «Положение о порядке обеспечения образовательных учреждений края», Приказа Муниципального образовательного учреждения Благовещенской средней общеобразовательной школы от 07. 04. 2005 г. № 03-01-031 «О нормативно-правовой базе  по книгообеспечению учебной литературой участников образовательного процесса Муниципального образовательного учреждения Благовещенской средней общеобразовательной школы», в целях реализации преемственности образовательных программ  на всех ступенях общего и коррекционного образования , обеспечения учащихся школы, имеющих государственную аккредитацию, реализующих  образовательные программы, начального, общего, полного, специального (коррекционного) образования, учебными изданиями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учебно- методические комплекты в образовательном процессе по Муниципальному образовательному учреждению Благовещенской средней общеобразовательной школе на 2010-2011 учебный год ,обеспечивающих реализацию програм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чального общего образования (приложение №1)</w:t>
      </w:r>
    </w:p>
    <w:p>
      <w:pPr>
        <w:pStyle w:val="Normal"/>
        <w:numPr>
          <w:ilvl w:val="1"/>
          <w:numId w:val="1"/>
        </w:numPr>
        <w:rPr/>
      </w:pPr>
      <w:r>
        <w:rPr/>
        <w:t>Основного общего образования (приложения №2)</w:t>
      </w:r>
    </w:p>
    <w:p>
      <w:pPr>
        <w:pStyle w:val="Normal"/>
        <w:numPr>
          <w:ilvl w:val="1"/>
          <w:numId w:val="1"/>
        </w:numPr>
        <w:rPr/>
      </w:pPr>
      <w:r>
        <w:rPr/>
        <w:t>Среднего (полного)  общего образования (приложение №3)</w:t>
      </w:r>
    </w:p>
    <w:p>
      <w:pPr>
        <w:pStyle w:val="Normal"/>
        <w:numPr>
          <w:ilvl w:val="1"/>
          <w:numId w:val="1"/>
        </w:numPr>
        <w:rPr/>
      </w:pPr>
      <w:r>
        <w:rPr/>
        <w:t>Специального (коррекционного) образования (приложение№4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Довести содержание УМК до участников образовательного процесса:</w:t>
      </w:r>
    </w:p>
    <w:p>
      <w:pPr>
        <w:pStyle w:val="Normal"/>
        <w:ind w:left="180" w:hanging="0"/>
        <w:rPr/>
      </w:pPr>
      <w:r>
        <w:rPr/>
        <w:t>2.1 Учителей-предметников.</w:t>
      </w:r>
    </w:p>
    <w:p>
      <w:pPr>
        <w:pStyle w:val="Normal"/>
        <w:ind w:left="180" w:hanging="0"/>
        <w:rPr/>
      </w:pPr>
      <w:r>
        <w:rPr/>
        <w:t>2.2 Родителей.</w:t>
      </w:r>
    </w:p>
    <w:p>
      <w:pPr>
        <w:pStyle w:val="Normal"/>
        <w:ind w:left="180" w:hanging="0"/>
        <w:rPr/>
      </w:pPr>
      <w:r>
        <w:rPr/>
        <w:t>2.3 Учащихс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Обязать учителей-предметников использовать УМК в полном объём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 xml:space="preserve">4. Контроль за исполнением настоящего приказа  возложить на заместителя директора по учебной работе Иванову О.В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Директор школы:_____    Полонникова Н.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7:00Z</dcterms:created>
  <dc:creator>1</dc:creator>
  <dc:description/>
  <cp:keywords/>
  <dc:language>en-US</dc:language>
  <cp:lastModifiedBy>Байкова Людмила Петровна</cp:lastModifiedBy>
  <cp:lastPrinted>2010-10-18T07:47:00Z</cp:lastPrinted>
  <dcterms:modified xsi:type="dcterms:W3CDTF">2011-02-24T06:29:00Z</dcterms:modified>
  <cp:revision>24</cp:revision>
  <dc:subject/>
  <dc:title/>
</cp:coreProperties>
</file>