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365" w:hanging="0"/>
        <w:rPr>
          <w:iCs/>
          <w:color w:val="000000"/>
        </w:rPr>
      </w:pPr>
      <w:r>
        <w:rPr>
          <w:color w:val="000000"/>
        </w:rPr>
        <w:t xml:space="preserve">Принят общим собранием                                        Директор школы: </w:t>
      </w:r>
      <w:r>
        <w:rPr>
          <w:i/>
          <w:iCs/>
          <w:color w:val="000000"/>
        </w:rPr>
        <w:t xml:space="preserve">     Н.И Полонникова                  </w:t>
      </w:r>
    </w:p>
    <w:p>
      <w:pPr>
        <w:pStyle w:val="Normal"/>
        <w:shd w:fill="FFFFFF" w:val="clear"/>
        <w:autoSpaceDE w:val="false"/>
        <w:ind w:right="-545" w:hanging="0"/>
        <w:rPr>
          <w:color w:val="000000"/>
        </w:rPr>
      </w:pPr>
      <w:r>
        <w:rPr>
          <w:iCs/>
          <w:color w:val="000000"/>
        </w:rPr>
        <w:t xml:space="preserve">«28»сентября  2009 г.        </w:t>
      </w:r>
      <w:r>
        <w:rPr>
          <w:i/>
          <w:iCs/>
          <w:color w:val="000000"/>
        </w:rPr>
        <w:t xml:space="preserve">   </w:t>
      </w:r>
      <w:r>
        <w:rPr>
          <w:iCs/>
          <w:color w:val="000000"/>
        </w:rPr>
        <w:t xml:space="preserve">                                    28.09.2009</w:t>
      </w:r>
      <w:r>
        <w:rPr>
          <w:i/>
          <w:iCs/>
          <w:color w:val="000000"/>
        </w:rPr>
        <w:t xml:space="preserve">       </w:t>
      </w:r>
      <w:r>
        <w:rPr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20540</wp:posOffset>
                </wp:positionH>
                <wp:positionV relativeFrom="paragraph">
                  <wp:posOffset>635</wp:posOffset>
                </wp:positionV>
                <wp:extent cx="1889760" cy="157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57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3.85pt;mso-wrap-distance-left:504pt;mso-wrap-distance-right:504pt;mso-wrap-distance-top:0pt;mso-wrap-distance-bottom:0pt;margin-top:0.05pt;mso-position-vertical-relative:text;margin-left:3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57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ЛЛЕКТИВНЫЙ ДОГОВО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тельного учреждения Благовещенская средняя общеобразовательная школ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ведомительная регистрация коллективного договора проводится в соответствии со ст. 50 Трудового кодекса РФ М 197-ФЗ от 30.12.2001 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u w:val="single"/>
        </w:rPr>
      </w:pPr>
      <w:r>
        <w:rPr>
          <w:color w:val="000000"/>
        </w:rPr>
        <w:t xml:space="preserve">1.  Наименование организации </w:t>
      </w:r>
      <w:r>
        <w:rPr>
          <w:color w:val="000000"/>
          <w:u w:val="single"/>
        </w:rPr>
        <w:t>МОУ Благовещенская средняя общеобразовательная школ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 Организационно-правовая форма собственности </w:t>
      </w:r>
      <w:r>
        <w:rPr>
          <w:color w:val="000000"/>
          <w:u w:val="single"/>
        </w:rPr>
        <w:t>муниципальна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 Стороны, подписавшие коллективный договор 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u w:val="single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от имени работодателя – </w:t>
      </w:r>
      <w:r>
        <w:rPr>
          <w:color w:val="000000"/>
          <w:u w:val="single"/>
        </w:rPr>
        <w:t>директор школы  Н.И Полонникова</w:t>
      </w:r>
    </w:p>
    <w:p>
      <w:pPr>
        <w:pStyle w:val="Normal"/>
        <w:shd w:fill="FFFFFF" w:val="clear"/>
        <w:autoSpaceDE w:val="false"/>
        <w:ind w:firstLine="1440"/>
        <w:rPr>
          <w:color w:val="000000"/>
          <w:u w:val="single"/>
        </w:rPr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 xml:space="preserve">от имени работников </w:t>
      </w:r>
      <w:r>
        <w:rPr>
          <w:color w:val="000000"/>
          <w:u w:val="single"/>
        </w:rPr>
        <w:t>- председатель профкома  О.В Иванов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 Численность работающих в организации- 39 челове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 Дата принятия коллективного договора ______________20__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  Срок действия коллективного договора 3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7.   Коллективный договор с приложениями представлен на утверждение в РК Профсоюз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8.  Количество разделов в договоре </w:t>
      </w:r>
      <w:r>
        <w:rPr>
          <w:color w:val="000000"/>
          <w:u w:val="single"/>
        </w:rPr>
        <w:t>11</w:t>
      </w:r>
      <w:r>
        <w:rPr>
          <w:color w:val="000000"/>
        </w:rPr>
        <w:t>, в том числе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рудовой договор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фессиональная подготовка, переподготовка и повышение квалификации работников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свобождение работников и содействие их трудоустройству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бочее время и время отдыха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плата и нормирование труда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арантии и компенсации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храна труда и здоровья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арантии профсоюзной деятельности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язательства профкома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контроль за выполнением коллективного догово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9.   Количество приложений 3, в том числе: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авила внутреннего трудового распорядка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глашение по охране труда;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положение о доплатах и надбавках стимулирующего характер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0.Условия коллективного договора, улучшающие положение работников по сравнению с действующим законодательством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. Предоставляются оплачиваемые дополнительные отпуска в случае:</w:t>
      </w:r>
    </w:p>
    <w:p>
      <w:pPr>
        <w:pStyle w:val="Normal"/>
        <w:shd w:fill="FFFFFF" w:val="clear"/>
        <w:autoSpaceDE w:val="false"/>
        <w:ind w:right="-185" w:firstLine="900"/>
        <w:jc w:val="both"/>
        <w:rPr>
          <w:color w:val="000000"/>
        </w:rPr>
      </w:pPr>
      <w:r>
        <w:rPr>
          <w:color w:val="000000"/>
        </w:rPr>
        <w:t>* при отсутствии в течение учебного года нетрудоспособности продолжительностью 3 дня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* за разработку индивидуальных программ 5 дн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1 .Условия коллективного договора, ухудшающие положение работников по сравнению с действующим законодательством: </w:t>
      </w:r>
      <w:r>
        <w:rPr>
          <w:color w:val="000000"/>
          <w:u w:val="single"/>
        </w:rPr>
        <w:t xml:space="preserve">не установлен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-2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ЛЕКТИВНЫЙ ДОГОВО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 регулированию социально-трудовых отношений на 2009-2012 годы между работодателем МОУ Благовещенская средняя общеобразовательная школа и работниками в лиц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ставителя первичной профсоюзной организации Профсоюза                                     народного образования и нау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1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разовательном учреждении</w:t>
      </w:r>
      <w:r>
        <w:rPr>
          <w:b/>
          <w:bCs/>
          <w:color w:val="000000"/>
        </w:rPr>
        <w:t xml:space="preserve"> Благовещенская средняя общеобразовательная школ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2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социальных гарантий, льгот и преимуществ для работников, а также для создания более благоприятных условий труда по сравнению с установленными законами, иными нормативными правовыми актами, отраслевым соглаш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 Сторонами коллективного договора являются: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00"/>
        </w:rPr>
        <w:t>работники учреждения, являющиеся членами Профсоюз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ников народного образования и науки РФ, в лице 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тавителя первичной профсоюзной организации –О.В Иванова -председателя профкома 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color w:val="000000"/>
        </w:rPr>
        <w:t xml:space="preserve">• </w:t>
      </w:r>
      <w:r>
        <w:rPr>
          <w:color w:val="000000"/>
        </w:rPr>
        <w:t>работодатель в лице его представителя - директора –  Н.И Полонникова.                         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 Действие настоящего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 Коллективный договор сохраняет свое действие в случае   изменения наименования 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6 При реорганизации трудовой договор сохраняет свое действие в течение всего срока ре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7 При смене формы собственности учреждения коллективный договор сохраняет свое действие в течении трех месяцев со дня перехода прав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8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0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1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2 Настоящий договор вступает в силу с момента его подписания сторон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3 Перечень локальных нормативных актов, содержащих нормы трудового права, принимаемых работодателем по согласованию с профкомом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авила внутреннего трудового распорядка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ожение об оплате труда работников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глашение по охране труда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чень профессий и должностей работников, имеющих право на обеспечение специальной одеждой, а также моющими и обезвреживающими средствами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чень оснований предоставления материальной помощи работниками ее размеров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-3-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чень профессий и должностей работников, занятых на работах с вредными и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ечень должностей работников с ненормированным рабочим днем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ложение о распределении надтарифного фонда оплаты труда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ожение о премировании рабо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4 Стороны определяют следующие формы управления учреждением непосредственно работниками и через профком:  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т мнения профкома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консультации с работодателем по вопросам принятия локальных нормативных актов;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, и иным вопросам, предусмотренным в настоящем .   коллективном договоре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 xml:space="preserve">участие в разработке и принятии коллективного договора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РУДОВОЙ ДОГОВОР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  Содержание трудового договора, порядок его заключения, имения и расторжения определяется в соответствии с ТК РФ, другими законодательными и нормативными правовыми актами, Уставом учреждения не могут ухудшать положения работников по сравнению с действующим трудовым законодательством, а также отраслевым тарифным соглашением, настоящим коллективным договор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 Трудовой договор заключается с работником в письменной форме в двух экземплярах, каждый из которых подписывает работодатель и работни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удовой договор является основанием для издания приказа о приеме на  рабо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 Трудовой договор с работником заключается на неопределенный срок. Срочный трудовой договор может заключаться по инициативе 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, компенс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 Объем учебной нагрузки педагогическим работникам в соответствии с п.66 Типового положения об образовательном учреждении устанавливается работодателем исходя из количества часов по учебному плану, программам, обеспеченности кадрами с учетом мнения профкома. Верхний предел нагрузки не ограничив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чебная нагрузка на новый учебный год учителей и других работников, будущих преподавателей на работу помимо основной работы, устанавливается руководителем учреждения с учетом мнения профкома, работа завершается до окончания учебного года и ухода работников в отпуск для определения классов и иной нагрузки в новом учебном год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-4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 При установлении учителям, для которых данное учреждение является местом основной работы учебной нагрузки на новый учебный год, как правило, сохраняется ее объем и преемственность преподавания предметов в классе. Объем учебной нагрузк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новленный педагого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ем количества класс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зависимости от количества часов, предусмотренных учебным планом, учебная нагрузка педагогов может быть разной в первом и втором учебных полугодиях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Объем учебной нагрузки педагогов меньше нормы часов за ставку заработной платы устанавливается только с их письменного согласия. </w:t>
      </w:r>
      <w:r>
        <w:rPr>
          <w:i/>
          <w:iCs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7 Преподавательская работа лицам, выполняющим ее помимо основной работы в том учреждении, а также педагогическим работникам других образовательных учреждений и работникам предприятий, учреждений и работникам организаций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8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, при продолжении работником работы без изменения его трудовой функ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 введении изменений существенных условий трудового договора работник должен быть уведомлен работодателем </w:t>
      </w:r>
      <w:r>
        <w:rPr>
          <w:b/>
          <w:bCs/>
          <w:color w:val="000000"/>
        </w:rPr>
        <w:t xml:space="preserve">в письменной форме не позднее </w:t>
      </w:r>
      <w:r>
        <w:rPr>
          <w:color w:val="000000"/>
        </w:rPr>
        <w:t xml:space="preserve">чем </w:t>
      </w:r>
      <w:r>
        <w:rPr>
          <w:b/>
          <w:bCs/>
          <w:color w:val="000000"/>
        </w:rPr>
        <w:t xml:space="preserve">за 2 месяца </w:t>
      </w:r>
      <w:r>
        <w:rPr>
          <w:color w:val="000000"/>
        </w:rPr>
        <w:t>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10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Стороны пришли к соглашению в том, чт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1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 Работодатель обязуе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1 Организовать профессиональную подготовку, переподготовку и повышение квалификации работников в соответствии с перспективным план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2 Повышать квалификацию работников не реже чем один раз в пять л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-5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3.3 В случае направления работника для повышения квалификации сохранять за ним место работы, среднюю заработную плату по основному месту работы и, если направляется для повышения квалификации в другую местность, оплатить ему командировочные расходы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рядке и в размерах, предусмотренных для лиц, направляемых в служебные командировки (ст. 187 ТК РФ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4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РФ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оставлять гарантии и компенсации, предусмотренные ст. 173-176 ТК РФ, также работникам, получающим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5 Создать работникам, проходящим профессиональную подготовку, необходимые условия для совмещения работы с обуч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365" w:hanging="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4. Работодатель обязуе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 Уведомлять профком в письменной форме о сокращении численности или штата работников не позднее чем за два месяца до его начала, а в случаях, которых могут повлечь массовое высвобождение, не позднее чем за три месяца до его начала (ст. 82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ировать орган службы занятости о размерах и сроках предстоящего высвобождения работников в срок не менее чем за три месяц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 Увольнение членов профсоюза по инициативе работодателя в связи с ликвидацией учреждения (п.1 ст.81 ТК РФ) и сокращением численности или штата (п.2 ст81 ТК РФ) производить с учетом мнения профкома (ст.82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 Трудоустраивать в первоочередном порядке в счет установленной квоты ранее уволенных или подлежащих увольнению их учреждения инвалид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4.4 Стороны договорились, чт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1  Преимущественное право на оставление на работе при сокращении численности штата при равной производительности труда и квалификации лиц, указанных в ст. 179 ТК РФ, имеют также: лица предпенсионного возраста (за два года до пенсии), проработавшие в учреждении свыше 10 лет одинокие матери и отцы, воспитывающие детей до 16 лет; родители, воспитывающие детей - инвалидов до 18 лет; награжденные государственными наградами в связи с педагогической деятельностью; неосвобожденные председатели первичных профсоюзных организаций; молодые специалисты, имеющие трудовой стаж менее одного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2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4.3 Работникам, высвобожденным из учреждения в связи с сокращением численности и штата, гарантируется после увольнения сохранение очереди на получение жилья в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-6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учреждении; возможность пользоваться на правах работников услугами культурных, медицинских, спортивно-оздоровительных, детских дошкольных учреждений.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4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Рабочее время и время отдых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Стороны пришли к соглашению о том, чт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  Рабочее время работников определяется правилами внутреннего трудового распорядка учреждения (ст91 ТК РФ), учебным расписанием, годовым календарным учебным графиком, графиком сменности, утверждаемым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х на них уставом учреж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2 Для руководящих работников, работников из числа административно-хозяйственного, учебно-вспомогательного и обслуживающего персонала учреждени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по соглашению между работником и работодателем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ие уход за больным членом семьи в соответствии с медицинским заключе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5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ой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бота в выходной и нерабочий праздничный день оплачивается не менее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6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7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8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ТКРФ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-7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9 Работодатель обязу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10.1.  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занятым на работах с вредными и (или) опасными условиями труда в соответствии со ст. 117 ТК РФ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с ненормированным рабочим днем в соответствии со ст. 119 ТК РФ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10.2. Предоставлять работникам отпуск без сохранения заработной платы или с сохранением при условии отработки в дальнейшем в следующих случаях: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при рождении ребенка в семье - 5 дней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в связи с переездом на новое место жительства - 2 дня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для проводов детей в армию - 2 дня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 в случае свадьбы работника (детей работника) - 3 дня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на похороны близких родственников - 5 дней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работающим инвалидам - 3 дн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10.3.  При наличии финансовых возможностей предоставлять работникам отпуск с сохранением заработной платы в следующих случаях: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при отсутствии в течение учебного года дней нетрудоспособности - 3 дня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за разработку индивидуальных программ - 5 дней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* членам профкома — 3 дн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11 Общими выходными днями является суббота и воскресень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12 Время перерыва для отдыха и питания, а также график дежурств работников по учреждению, графики сменности, работы в выходные и нерабочие праздничные дни устанавливается правилами внутреннего трудового распорядк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тодатель обеспечивает работникам возможность отдыха и приема пищи в рабочее время одновременно с обучающимися, в том числе в течение перерывов между занятиями. 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плата и нормирование труда Стороны исходят из того, чт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 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2 Ставки заработной платы и должностные оклады работников устанавливаются по разрядам оплаты труда в зависимости от образования и стажа работы либо квалификационной категории, присвоенной по результатам аттес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 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4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работная плата выплачивается работникам за текущий месяц не реже  1 раза в месяц в денежной форме.  Выплата заработной платы производится согласно графика не позднее 15 числа следующего за отработанным месяц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6.5 </w:t>
      </w:r>
      <w:r>
        <w:rPr>
          <w:color w:val="000000"/>
          <w:lang w:val="en-US"/>
        </w:rPr>
        <w:t>B</w:t>
      </w:r>
      <w:r>
        <w:rPr>
          <w:color w:val="000000"/>
        </w:rPr>
        <w:t>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выплаты задержанной суммы (ст. 142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 Время простоя не по вине работника, если работник в письменной форме предупредит работодателя в начале простоя, оплачивается в размере двух третей средней заработной платы работника; если во время простоя (карантин) работник остается на рабочем месте и выполняет организационно-методическую работу, заработная плата выплачивается в полном разме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-8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7  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* оплату труда исходя из ставок заработной платы и должностных окладов, установленных в соответствии с разрядами </w:t>
      </w:r>
      <w:r>
        <w:rPr>
          <w:color w:val="000000"/>
          <w:lang w:val="en-US"/>
        </w:rPr>
        <w:t>ETC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*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* доплаты за условия труда, отклоняющиеся от нормальных условий труд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* 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7.1 Изменение разрядов оплаты труда и размеров ставок заработной платы производится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*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заработной платы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*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* при присвоении квалификационной категории - со дня вынесения решения аттестационной комиссией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* при присвоении почетного знака - со дня присво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наступлении у работника права на изменение разряда оплаты труда и ставки заработной платы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, или временной нетрудоспособ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8 На педагогов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учебного года составляются и утверждаются тарификационные спис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9 Работодатель обязуе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9.1  Возместить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й заработной платы (ст.234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9.2 При нарушении установленного срока выплаты заработной платы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/300 действующей в это время ставки рефинансирования ЦБ РФ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9.3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и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0 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уководитель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Гарантии и компенсац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ороны договорились, что работодател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 Ведет учет работников, нуждающихся в улучшении жилищных услов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7.3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-9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нигоиздательскую продукцию и периодические издания в размере, предусмотренном Министерством финансов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, по утвержденному графику с учетом мнения профкома перечню оснований предоставления материальной помощи и ее размер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. Охрана труда и здоровья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аботодатель обязуе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реализации этого права заключить соглашение по охране труда (см. приложение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профкома, с последующие сертификаци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4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5 Обеспечивать работников специальной одеждой, обувью и другими средствами индивидуальной защиты, а также моющим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6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8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9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1 Разработать и утвердить инструкции по охране труда на каждое рабочее место с учетом мнения профкома (ст.212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3 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4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-10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5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6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7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а на здоровье и безопасные условия труда принимать меры к их устран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8 Обеспечить прохождение бесплатных обязательных предварительных и периодических медицинских осмотров (обследований) работников, а также вне очередных медицинских осмотров (обследований) работников по их просьбам в соответствии с медицинским заключением с сохранением за ним места работы (должности) и среднего заработ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9 Оборудовать комнату для отдыха работников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0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1 По решению комиссии по социальному страхованию приобретать путевки на лечение и отды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2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8.23 Профком обязуется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проводить работу по оздоровлению детей работников учреждения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 xml:space="preserve">. Гарантии профсоюзной деятельности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тороны договорились о том, что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 Не допускается ограничение гарантированных законом социально-трудовых и иных прав и свобод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2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3 Работодатель принимает решение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4 Увольнение работника, являющегося членом профсоюза, по п.2, подп. «б» п.З и ш5 ст.81 ТК РФ производится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5 Работодатель обязан предоставить профкому безвозмездно помещение для проведения собраний, заседаний, хранения документации,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6 Работодатель обеспечивает ежемесячное бесплат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-11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9.9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и </w:t>
      </w:r>
      <w:r>
        <w:rPr>
          <w:b/>
          <w:bCs/>
          <w:color w:val="000000"/>
        </w:rPr>
        <w:t xml:space="preserve">его </w:t>
      </w:r>
      <w:r>
        <w:rPr>
          <w:color w:val="000000"/>
        </w:rPr>
        <w:t>заместители и члены профкома могут быть уволены по инициативе работодателя в соответствии с п.2, подп. «б» п.З и п.З ст.81 ТК РФ, а также с соблюдением общего порядка увольнения,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>9.10</w:t>
      </w:r>
      <w:r>
        <w:rPr>
          <w:color w:val="000000"/>
        </w:rPr>
        <w:t xml:space="preserve">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1  Члены профсоюза включаются в состав комиссии учреждения по тарификации, аттестации педагогических работников, аттестации рабочих мест, охране труда, социальному страхованию и других. Работодатель с учетом мнения профкома рассматривает следующие вопросы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расторжение трудового договора с работником, являющимся членом профсоюза, по инициативе работодателя (ст.82, 374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привлечение к сверхурочным работам (ст.99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разделение рабочего времени на части (ст. 105 ТК РФ);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color w:val="000000"/>
        </w:rPr>
        <w:t>* запрещение работы в выходные и нерабочие праздничные дни (ст.113 ТК РФ)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очередность предоставления отпусков (ст. 123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установление заработной платы (ст. 135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* применение систем нормирования труда (ст. 159 ТК РФ);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массовые увольнения (ст. 180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установление перечня должностей работников с ненормированным рабочим днем (ст.101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утверждение Правил внутреннего трудового распорядка (ст. 190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создание комиссий по охране труда (ст. 218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составление графиков сменности (ст. 103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утверждение формы расчетного листка (ст. 136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установление размеров повышенной заработной платы за вредные и (или) опасные особые условия труда (ст. 147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размеры повышения заработной платы в ночное время (ет.154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* установление сроков выплаты заработной платы работникам (ст. 136 Т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Ф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 xml:space="preserve">. Обязательства профкома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Профком обязуетс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 и ТК РФ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едоставлять во взаимоотношениях с работодателем интересы работников, не являющихся членами профсоюза, в случае если они уполномочили профком предоставлять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-12-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х интересы и перечисляют ежемесячно денежные средства из заработной платы на счет первичной профсоюзной организации.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2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3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4 Осуществлять контроль за правильностью ведения и хранения трудовых книжек работников, за своевременностью внесения в них записей, в т.ч. при присвоении квалификации категорий по результатам аттестации рабо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5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6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7 Пред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9 Участвовать в работе комиссии но социальному страхованию совместно с   райкомом   профсоюза   по   летнему   оздоровлению   детей   работников учреждения к обеспечению их новогодними подарк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0   Совместно  с  комиссией  по  социальному  страхованию 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1 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2.   Осуществлять   контроль   за   правильностью   и   своевременностью предоставления работникам отпусков и их опла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3   Участвовать   в   работе   комиссий   учреждений   по  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4   Осуществлять    контроль    за    соблюдением    порядка    проведения аттестации педагогических работников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5  Совместно с работодателем обеспечивать регистрацию работников в системе    персонифицированного    учета    в    системе    государственного пенсионного страх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тролировать своевременность представления работодателем в пенсионные органы достоверных сведений о заработке и страховых взносов рабо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16  Осуществлять контроль за делопроизводством по учету нуждающихся в улучшении жилищных    условий, соблюдению установленного порядка распределения жилья и очередностью его получения, обеспечивать гласность принимаемых ре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едатель ППО:                                         Директор школы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31:00Z</dcterms:created>
  <dc:creator>Чумакова Любовь Ивановна</dc:creator>
  <dc:description/>
  <cp:keywords/>
  <dc:language>en-US</dc:language>
  <cp:lastModifiedBy>Благовещенка</cp:lastModifiedBy>
  <cp:lastPrinted>2010-01-25T10:25:00Z</cp:lastPrinted>
  <dcterms:modified xsi:type="dcterms:W3CDTF">2010-11-30T05:59:00Z</dcterms:modified>
  <cp:revision>8</cp:revision>
  <dc:subject/>
  <dc:title/>
</cp:coreProperties>
</file>